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征集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－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参与长三角科技合作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联合攻关项目的通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、处室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长三角创新体系建设联席会议的工作部署，由浙江省科技厅牵头，上海市科委、江苏省科技厅配合，开展了《长三角科技合作三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动计划》的编制工作。目前，《行动计划》已完成征求意见稿并上报科技部，下一阶段将开展联合攻关项目的具体落实工作。现征集本市参与长三角科技合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联合攻关项目的建议，安排如下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指导思想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面贯彻落实党的十七大精神，以邓小平理论和“三个代表”重要思想为指导，深入贯彻落实科学发展观，按照建设创新型国家战略和长三角“十一五”科技发展规划部署的要求，以增强长三角区域整体自主创新能力为主线，加快长三角区域一体化发展步伐，提高长三角区域“带动、辐射、探索、示范”作用，为长三角“率先发展、科学发展、和谐发展”提供强大的科技支撑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项目要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要契合长三角区域科技发展特点、基于长三角区域的共同技术需求，并符合《行动计划》（征求意见稿）中提出的优先主题和重点项目所规定的领域和方向（请参见附件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技术要先进，要有显著效益和示范意义，能够形成一定的辐射效应，能够推动长三角区域的产学研结合，推动长三角区域关键产业发展和升级，推动长三角区域人与自然和谐发展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应由本市及江苏、浙江的单位两方合作承担或三方合作承担（或已有初步合作意向）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启动实施时间应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间。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材料报送要求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报送概要，文字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请明确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目标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体任务概述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任务承担单位以及与江苏、浙江的初步合作方或意向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初步经费概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，将有关意见建议报送至上海市科委办公室，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杨越峰   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112485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-mail:yyf@stcsm.gov.cn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《长三角科技合作三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动计划》（征求意见稿）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市科委办公室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送单位和处室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委内处室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发展研究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体改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发展计划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条件财务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基地建设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国际合作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张江高新区管理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科普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基础研究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高新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信息技术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生物医药处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社会发展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有关单位（国内科技合作联络员成员单位）：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中国科学院上海分院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上海科学院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上海科技馆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院士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科技管理干部学院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科技部上海培训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技术市场管理办公室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上海科技投资公司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上海科技开发交流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上海技术交易所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、高新技术成果转化服务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、上海市科技创业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、对外科学技术交流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、研发公共服务平台管理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新药筛选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上海科技投资股份有限公司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、科技会展公司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、国际技术转移中心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、科学学所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、轻工集团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、上海交通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、复旦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、同济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、上海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、华东理工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、上海水产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、东华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、华东师范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、上海理工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、上海师范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、上海中医药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、上海第二军医大学</w:t>
      </w:r>
    </w:p>
    <w:p>
      <w:pPr>
        <w:pStyle w:val="Normal"/>
        <w:tabs>
          <w:tab w:val="clear" w:pos="420"/>
          <w:tab w:val="left" w:pos="2952" w:leader="none"/>
        </w:tabs>
        <w:spacing w:lineRule="auto" w:line="360"/>
        <w:ind w:left="-252"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3</w:t>
      </w:r>
      <w:r>
        <w:rPr>
          <w:rFonts w:ascii="仿宋_GB2312" w:hAnsi="仿宋_GB2312" w:cs="宋体;SimSun" w:eastAsia="仿宋_GB2312"/>
          <w:kern w:val="0"/>
          <w:sz w:val="24"/>
        </w:rPr>
        <w:t>、上海市电力学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8:00Z</dcterms:created>
  <dc:creator>chhk</dc:creator>
  <dc:description/>
  <cp:keywords/>
  <dc:language>en-US</dc:language>
  <cp:lastModifiedBy>yyf</cp:lastModifiedBy>
  <cp:lastPrinted>2008-01-02T11:14:00Z</cp:lastPrinted>
  <dcterms:modified xsi:type="dcterms:W3CDTF">2008-01-02T03:38:00Z</dcterms:modified>
  <cp:revision>2</cp:revision>
  <dc:subject/>
  <dc:title>关于做好长三角科技合作三年行动计划编制准备工作的通知</dc:title>
</cp:coreProperties>
</file>