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东华大学本科教学评建创优工作先进集体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和先进个人名单</w:t>
      </w:r>
    </w:p>
    <w:p>
      <w:pPr>
        <w:pStyle w:val="Normal"/>
        <w:spacing w:before="156" w:after="1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先进集体（共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rPr>
          <w:b/>
          <w:b/>
          <w:sz w:val="30"/>
        </w:rPr>
      </w:pPr>
      <w:r>
        <w:rPr>
          <w:rFonts w:eastAsia="仿宋_GB2312"/>
          <w:b/>
          <w:sz w:val="30"/>
        </w:rPr>
        <w:t>信息学院</w:t>
      </w:r>
      <w:r>
        <w:rPr>
          <w:rFonts w:eastAsia="Times New Roman"/>
          <w:b/>
          <w:sz w:val="30"/>
        </w:rPr>
        <w:t xml:space="preserve">   </w:t>
      </w:r>
      <w:r>
        <w:rPr>
          <w:rFonts w:eastAsia="仿宋_GB2312"/>
          <w:b/>
          <w:sz w:val="30"/>
        </w:rPr>
        <w:t>管理学院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机械学院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服装学院</w:t>
      </w:r>
    </w:p>
    <w:p>
      <w:pPr>
        <w:pStyle w:val="Normal"/>
        <w:rPr>
          <w:b/>
          <w:b/>
          <w:sz w:val="30"/>
        </w:rPr>
      </w:pPr>
      <w:r>
        <w:rPr>
          <w:rFonts w:eastAsia="仿宋_GB2312"/>
          <w:b/>
          <w:sz w:val="30"/>
        </w:rPr>
        <w:t>教务处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学生办公室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校教学巡视组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评估专家联络员组</w:t>
      </w:r>
    </w:p>
    <w:p>
      <w:pPr>
        <w:pStyle w:val="Normal"/>
        <w:spacing w:before="156" w:after="1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先进个人（共</w:t>
      </w:r>
      <w:r>
        <w:rPr>
          <w:rFonts w:eastAsia="仿宋_GB2312"/>
          <w:b/>
          <w:sz w:val="32"/>
          <w:szCs w:val="32"/>
        </w:rPr>
        <w:t>10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before="156" w:after="156"/>
        <w:rPr>
          <w:sz w:val="28"/>
        </w:rPr>
      </w:pPr>
      <w:r>
        <w:rPr>
          <w:rFonts w:eastAsia="仿宋_GB2312"/>
          <w:sz w:val="28"/>
        </w:rPr>
        <w:t>劳继红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沈为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赵俐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殷保璞</w:t>
      </w:r>
      <w:r>
        <w:rPr>
          <w:rFonts w:eastAsia="Times New Roman"/>
          <w:sz w:val="28"/>
        </w:rPr>
        <w:t xml:space="preserve">                    </w:t>
      </w:r>
      <w:r>
        <w:rPr>
          <w:rFonts w:eastAsia="仿宋_GB2312"/>
          <w:sz w:val="28"/>
        </w:rPr>
        <w:t>纺织学院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郭大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张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朱庆华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林嘉永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于君英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管理学院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陆云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吴惠芬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张文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周洪雷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服装学院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方建安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仇润鹤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丁纪凯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沈雄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王庆根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信息学院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毛立民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王永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张宝光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庄幼敏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机械学院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庄惠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王艳丽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宋新山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甘长德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环境学院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咸春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赵亚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林苗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杨雪霞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化工学院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吴文华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夏维明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马敬红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韩克清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材料学院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吴晶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麻伟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秦玉明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施芸城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理学院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陆益军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钱文华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周卫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汪幼海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人文学院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殷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沈炜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方小菊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方玲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朱曼华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外语学院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孙莉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史有群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李继云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石秀金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计算机学院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楼晓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顿志强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体育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王玲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仿宋_GB2312"/>
          <w:sz w:val="28"/>
        </w:rPr>
        <w:t>旅游系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顾臻凯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戴叶萍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党委办公室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徐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孙莉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阎林平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仿宋_GB2312"/>
          <w:sz w:val="28"/>
        </w:rPr>
        <w:t>校长办公室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施荣瑜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叶晓燕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组织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王克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邱登梅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宋海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王雄心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李凌燕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宣传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葛建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陈雪虹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机关总支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羌杰明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柴大萍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人事处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张家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林文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刘建树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研究生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邱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吴良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瞿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陆毅华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徐志伟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教务处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刘淑慧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周婉婉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孙志伟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学生工作办公室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任晓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郑庆华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陈志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团委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仓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郭立民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"/>
          <w:sz w:val="28"/>
        </w:rPr>
        <w:t>科研处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陆际安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吴白林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发展规划处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朱杏龙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邹莉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黄东生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仿宋_GB2312"/>
          <w:sz w:val="28"/>
        </w:rPr>
        <w:t>财务处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马绍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邹志宏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设备处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宋玉林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戚树权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吴保根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后勤保障处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林莺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仿宋_GB2312"/>
          <w:sz w:val="28"/>
        </w:rPr>
        <w:t>基建处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谭国强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汤跃宁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保卫处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陈惠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王耕禄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图书馆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陈怡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董雅富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档案馆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王成华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"/>
          <w:sz w:val="28"/>
        </w:rPr>
        <w:t>教育技术服务中心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17:00Z</dcterms:created>
  <dc:creator>陆毅华</dc:creator>
  <dc:description/>
  <cp:keywords/>
  <dc:language>en-US</dc:language>
  <cp:lastModifiedBy>番茄花园</cp:lastModifiedBy>
  <dcterms:modified xsi:type="dcterms:W3CDTF">2007-01-30T06:17:00Z</dcterms:modified>
  <cp:revision>2</cp:revision>
  <dc:subject/>
  <dc:title>东华大学本科教学评建创优工作先进集体</dc:title>
</cp:coreProperties>
</file>