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华大学</w:t>
      </w:r>
      <w:r>
        <w:rPr/>
        <w:t>2004</w:t>
      </w:r>
      <w:r>
        <w:rPr/>
        <w:t>年度研究生重大学科竞赛获奖项目</w:t>
      </w:r>
    </w:p>
    <w:tbl>
      <w:tblPr>
        <w:tblW w:w="247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870"/>
        <w:gridCol w:w="28"/>
        <w:gridCol w:w="902"/>
        <w:gridCol w:w="538"/>
        <w:gridCol w:w="900"/>
        <w:gridCol w:w="1257"/>
        <w:gridCol w:w="1804"/>
        <w:gridCol w:w="1465"/>
        <w:gridCol w:w="341"/>
        <w:gridCol w:w="8342"/>
        <w:gridCol w:w="7400"/>
      </w:tblGrid>
      <w:tr>
        <w:trPr>
          <w:trHeight w:val="375" w:hRule="atLeast"/>
        </w:trPr>
        <w:tc>
          <w:tcPr>
            <w:tcW w:w="17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上海高校学生“创造发明三枪杯奖”</w:t>
            </w:r>
          </w:p>
        </w:tc>
        <w:tc>
          <w:tcPr>
            <w:tcW w:w="7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员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毛立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旻、李阳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管道清洗机器人系统的研究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彦模、张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蒋翀、郭颖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纳米技术在多功能、高性能纤维及纺织品中的应用开发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恒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磊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简式环保型医护口罩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樊在霞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热塑性复合材料的热拉伸定型处理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恒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赵兵涛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具有多个切向进口回转通道的旋风分离器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奚旦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冀世锋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生物铁法</w:t>
            </w:r>
            <w:r>
              <w:rPr>
                <w:sz w:val="24"/>
                <w:szCs w:val="28"/>
              </w:rPr>
              <w:t>--</w:t>
            </w:r>
            <w:r>
              <w:rPr>
                <w:sz w:val="24"/>
                <w:szCs w:val="28"/>
              </w:rPr>
              <w:t>浸没在膜生物反应器在废水处理中的应用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兆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尤秀兰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PPTA</w:t>
            </w:r>
            <w:r>
              <w:rPr>
                <w:sz w:val="24"/>
                <w:szCs w:val="28"/>
              </w:rPr>
              <w:t>浆粕的制备及其成型机理的研究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佩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国华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编织结构周围神经再生导管的研制及其性能研究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永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斌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替代</w:t>
            </w:r>
            <w:r>
              <w:rPr>
                <w:sz w:val="24"/>
                <w:szCs w:val="28"/>
              </w:rPr>
              <w:t>PVA</w:t>
            </w:r>
            <w:r>
              <w:rPr>
                <w:sz w:val="24"/>
                <w:szCs w:val="28"/>
              </w:rPr>
              <w:t>的接枝变性淀粉浆料的研究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乐嘉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超、沈克爽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在线双向声誉监理系统</w:t>
            </w:r>
          </w:p>
        </w:tc>
        <w:tc>
          <w:tcPr>
            <w:tcW w:w="157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63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首届全国部分高校数学建模竞赛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员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一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丁永生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霏、汪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宏、徐琳琳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一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任正云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桂龙、胡吉永、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晨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一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直杰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佳、鲁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栋、褚新惠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二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方建安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范丹丹、余润仙、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盈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二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竞先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肖宇琰、程玉红、谢志鸣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二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竞先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臣、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升、赵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林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二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应明幼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柏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林、陈泽晖、赵晓珍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三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德敏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莉萍、诸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文、董渊文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三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马玉芳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佳彦、陈欣捷、黄未之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三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何国兴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阮秉樑、夏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磊、吴佳俊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三等奖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胡良剑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晓宁、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丹、蒋程涛</w:t>
            </w:r>
          </w:p>
        </w:tc>
        <w:tc>
          <w:tcPr>
            <w:tcW w:w="175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763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第四届“挑战杯”中国大学生创业计划大赛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员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160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银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顾庆良、韩哲宇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孙彦、柳恋、刘登华等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sz w:val="24"/>
                <w:szCs w:val="28"/>
              </w:rPr>
              <w:t>疝康”医用修补片创业计划</w:t>
            </w:r>
          </w:p>
        </w:tc>
        <w:tc>
          <w:tcPr>
            <w:tcW w:w="160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33:00Z</dcterms:created>
  <dc:creator>Administrator</dc:creator>
  <dc:description/>
  <dc:language>en-US</dc:language>
  <cp:lastModifiedBy>Administrator</cp:lastModifiedBy>
  <cp:lastPrinted>2004-12-06T19:30:00Z</cp:lastPrinted>
  <dcterms:modified xsi:type="dcterms:W3CDTF">2005-03-01T00:34:00Z</dcterms:modified>
  <cp:revision>1</cp:revision>
  <dc:subject/>
  <dc:title>颁 奖 过 程</dc:title>
</cp:coreProperties>
</file>