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90"/>
        <w:jc w:val="center"/>
        <w:rPr/>
      </w:pPr>
      <w:r>
        <w:rPr/>
        <w:t>机关、业务部门搬迁时间安排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093"/>
        <w:gridCol w:w="3152"/>
      </w:tblGrid>
      <w:tr>
        <w:trPr>
          <w:trHeight w:val="435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部门</w:t>
            </w:r>
          </w:p>
        </w:tc>
      </w:tr>
      <w:tr>
        <w:trPr>
          <w:trHeight w:val="135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上午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批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 发展规划处 教务处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妇委  团委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办 统战部 人事处 监审处 科研处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设备处 研究生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学办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办 校友会 宣传部 国际合作处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 基建处 后保处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后保处对延安路校区办所需用房进行整修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路校区办各部门搬入新办公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1:27:00Z</dcterms:created>
  <dc:creator>MC SYSTEM</dc:creator>
  <dc:description/>
  <dc:language>en-US</dc:language>
  <cp:lastModifiedBy>胜微</cp:lastModifiedBy>
  <cp:lastPrinted>2005-08-08T08:30:00Z</cp:lastPrinted>
  <dcterms:modified xsi:type="dcterms:W3CDTF">2005-08-08T01:28:00Z</dcterms:modified>
  <cp:revision>3</cp:revision>
  <dc:subject/>
  <dc:title>关于前阶段搬迁工作情况汇报</dc:title>
</cp:coreProperties>
</file>