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注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今后我司在文件中将把学校聘请的“外国专家”统称为“外籍教师”，有关项目名称的表述请以该通知为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说明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</w:rPr>
        <w:t>教育部国际司专家处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9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03:00Z</dcterms:created>
  <dc:creator>zjc</dc:creator>
  <dc:description/>
  <cp:keywords/>
  <dc:language>en-US</dc:language>
  <cp:lastModifiedBy>胡晓梅</cp:lastModifiedBy>
  <dcterms:modified xsi:type="dcterms:W3CDTF">2006-05-23T06:31:00Z</dcterms:modified>
  <cp:revision>3</cp:revision>
  <dc:subject/>
  <dc:title>附注：</dc:title>
</cp:coreProperties>
</file>