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习十七大，内涵建设指方向”教工微型党课竞赛获奖名单</w:t>
      </w:r>
    </w:p>
    <w:tbl>
      <w:tblPr>
        <w:tblW w:w="13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74"/>
        <w:gridCol w:w="1596"/>
        <w:gridCol w:w="3624"/>
        <w:gridCol w:w="6200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支名称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课名称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总支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党支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的“火炬”指引东华征程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教工联合支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科学发展观，加强后备人才队伍建设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总支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党支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服务，探索创新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直属党支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，促进和谐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支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落实“十七大”精神，加强支部长效机制建设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支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和谐为支点——十七大报告学习思考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院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材教工党支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先发展教育，建立人力资源强国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教工第五党支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学院特色，探索人才培养模式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院办党支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做学习型党员，创建优秀管理团队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支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生态环境保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07:00Z</dcterms:created>
  <dc:creator>YE</dc:creator>
  <dc:description/>
  <cp:keywords/>
  <dc:language>en-US</dc:language>
  <cp:lastModifiedBy>YE</cp:lastModifiedBy>
  <dcterms:modified xsi:type="dcterms:W3CDTF">2007-12-26T05:09:00Z</dcterms:modified>
  <cp:revision>1</cp:revision>
  <dc:subject/>
  <dc:title>“学习十七大，内涵建设指方向”教工微型党课竞赛获奖名单</dc:title>
</cp:coreProperties>
</file>