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收费基准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程勘察设计收费标准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修订本）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032"/>
        <w:gridCol w:w="1921"/>
        <w:gridCol w:w="212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委托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下浮率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方案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仅方案设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方案设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施工图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编制设计概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效果图（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版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效果图（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按尺寸大小分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5:00Z</dcterms:created>
  <dc:creator>孙志伟</dc:creator>
  <dc:description/>
  <cp:keywords/>
  <dc:language>en-US</dc:language>
  <cp:lastModifiedBy>孙志伟</cp:lastModifiedBy>
  <dcterms:modified xsi:type="dcterms:W3CDTF">2012-12-25T03:15:00Z</dcterms:modified>
  <cp:revision>2</cp:revision>
  <dc:subject/>
  <dc:title/>
</cp:coreProperties>
</file>