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eastAsia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</w:rPr>
        <w:t>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号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上海银行杯”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新魏"/>
          <w:sz w:val="72"/>
          <w:szCs w:val="72"/>
        </w:rPr>
      </w:pPr>
      <w:r>
        <w:rPr>
          <w:rFonts w:eastAsia="华文新魏" w:cs="华文新魏" w:ascii="华文新魏" w:hAnsi="华文新魏"/>
          <w:sz w:val="72"/>
          <w:szCs w:val="72"/>
        </w:rPr>
        <w:t>2011</w:t>
      </w:r>
      <w:r>
        <w:rPr>
          <w:rFonts w:ascii="华文新魏" w:hAnsi="华文新魏" w:cs="华文新魏" w:eastAsia="华文新魏"/>
          <w:sz w:val="72"/>
          <w:szCs w:val="72"/>
        </w:rPr>
        <w:t>上海青年创新创业大赛（自主创业组）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新魏"/>
          <w:sz w:val="72"/>
          <w:szCs w:val="72"/>
        </w:rPr>
      </w:pPr>
      <w:r>
        <w:rPr>
          <w:rFonts w:ascii="华文新魏" w:hAnsi="华文新魏" w:cs="华文新魏" w:eastAsia="华文新魏"/>
          <w:sz w:val="72"/>
          <w:szCs w:val="72"/>
        </w:rPr>
        <w:t>报名申请表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1440"/>
        <w:jc w:val="left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144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before="312" w:after="312"/>
        <w:ind w:firstLine="1440"/>
        <w:rPr>
          <w:rFonts w:ascii="仿宋_GB2312" w:hAnsi="仿宋_GB2312" w:eastAsia="仿宋_GB2312" w:cs="宋体;SimSun"/>
          <w:b/>
          <w:b/>
          <w:bCs/>
        </w:rPr>
      </w:pPr>
      <w:r>
        <w:rPr>
          <w:rFonts w:cs="黑体;SimHei"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○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意向创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○自主创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年以内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人力资源和社会保障局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科学技术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经济和信息化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教育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上海市工商业联合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青年创业就业促进会</w:t>
      </w:r>
    </w:p>
    <w:p>
      <w:pPr>
        <w:pStyle w:val="Normal"/>
        <w:spacing w:lineRule="exact" w:line="440"/>
        <w:ind w:right="148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470" w:right="148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填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表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说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整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正文需为电子打印稿，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处理，不可手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栏目均需按照要求真实填写，如无请填写“无”，不能空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纸张选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克以上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两面纵向打印。页面设置：页边距设置为上下各</w:t>
      </w:r>
      <w:r>
        <w:rPr>
          <w:rFonts w:eastAsia="仿宋_GB2312" w:ascii="仿宋_GB2312" w:hAnsi="仿宋_GB2312"/>
          <w:sz w:val="28"/>
          <w:szCs w:val="28"/>
        </w:rPr>
        <w:t>2.54</w:t>
      </w:r>
      <w:r>
        <w:rPr>
          <w:rFonts w:ascii="仿宋_GB2312" w:hAnsi="仿宋_GB2312" w:eastAsia="仿宋_GB2312"/>
          <w:sz w:val="28"/>
          <w:szCs w:val="28"/>
        </w:rPr>
        <w:t>厘米，左右各</w:t>
      </w:r>
      <w:r>
        <w:rPr>
          <w:rFonts w:eastAsia="仿宋_GB2312" w:ascii="仿宋_GB2312" w:hAnsi="仿宋_GB2312"/>
          <w:sz w:val="28"/>
          <w:szCs w:val="28"/>
        </w:rPr>
        <w:t>3.17</w:t>
      </w:r>
      <w:r>
        <w:rPr>
          <w:rFonts w:ascii="仿宋_GB2312" w:hAnsi="仿宋_GB2312" w:eastAsia="仿宋_GB2312"/>
          <w:sz w:val="28"/>
          <w:szCs w:val="28"/>
        </w:rPr>
        <w:t>厘米，装订线位置左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赛材料备齐后应合装成册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封面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封面左上角的编号由大赛组委会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：与身份证上的姓名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类别：限选一项，在代号上打√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名申请表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、性别、出生日期、民族：与身份证上的内容一致。出生日期，填至日，如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面貌：群众、共青团员或现在所参加的党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、现有学位：与证书上的内容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手机：常用手机号码，确保畅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联系电话：常用固定电话号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地址：常用电子邮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联系地址：本地址为参赛者确定的唯一地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个人简历：根据自身情况真实填写，从大、中专院校教育阶段写起，行数不够可按回车键增加行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创业认识：根据自身情况并结合个人经历和体会真实填写，行数不够可按回车键增加行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须在报名申请表指定位置粘帖一寸证件照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商业计划书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商业计划书针对意向创业青年，即有创业计划还未正式登记注册创业组织的参赛者填写并提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商业计划书请按本表所列格式，根据自身情况真实填写，行数不够可按回车键增加行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申请、取得或应用专利的成果，必须附上专利申请受理通知书、专利证书、获奖证书、应用情况报告、财务报告等有关文件的复印件以及产品不同视角的图片或照片两张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创业组织发展规划书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创业组织发展规划书针对自主创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内青年参赛者填写并提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业组织发展规划书请按本表所列格式，根据自身情况真实填写，行数不够可按回车键增加行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申请、取得或应用专利的成果，必须附上专利申请受理通知书、专利证书、获奖证书、应用情况报告、财务报告等有关文件的复印件以及产品不同视角的图片或照片两张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提交的参赛方案应为参赛者本人原创，参赛方案及提交的相关资料不得侵犯任何第三方的知识产权，且不含任何非法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必须真实可靠，组委会将适时予以公示。在大赛过程中，如引起他人异议，一经查实弄虚作假，参赛者须承担全部责任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-210" w:right="1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360"/>
        <w:ind w:left="-210" w:right="18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4"/>
        <w:gridCol w:w="1559"/>
        <w:gridCol w:w="1418"/>
        <w:gridCol w:w="1929"/>
      </w:tblGrid>
      <w:tr>
        <w:trPr>
          <w:trHeight w:val="575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息</w:t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一寸照片</w:t>
            </w:r>
          </w:p>
        </w:tc>
      </w:tr>
      <w:tr>
        <w:trPr>
          <w:trHeight w:val="56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或护照号码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2505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从大、中专院校教育阶段写起，准确到年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认 识</w:t>
            </w:r>
          </w:p>
        </w:tc>
      </w:tr>
      <w:tr>
        <w:trPr>
          <w:trHeight w:val="2849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个人经历和体会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 诺 书</w:t>
            </w:r>
          </w:p>
        </w:tc>
      </w:tr>
      <w:tr>
        <w:trPr>
          <w:trHeight w:val="2849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提交的参赛方案为本人原创，参赛方案及提交的相关资料不侵犯任何第三方的知识产权，且不含任何非法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提交的材料真实可靠，如在大赛过程中查实弄虚作假，本人承担全部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：    年     月    日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业计划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针对意向创业青年填写）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b/>
          <w:b/>
          <w:bCs/>
          <w:kern w:val="0"/>
          <w:sz w:val="24"/>
          <w:szCs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40"/>
        <w:gridCol w:w="4652"/>
        <w:gridCol w:w="13"/>
      </w:tblGrid>
      <w:tr>
        <w:trPr>
          <w:trHeight w:val="54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创业组织全称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创业组织性质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民办非企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农民专业合作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非正规就业劳动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其他</w:t>
            </w:r>
          </w:p>
        </w:tc>
      </w:tr>
      <w:tr>
        <w:trPr>
          <w:trHeight w:val="597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创办时间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及经营项目</w:t>
            </w:r>
          </w:p>
        </w:tc>
      </w:tr>
      <w:tr>
        <w:trPr>
          <w:trHeight w:val="42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及经营项目概述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及经营项目特色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技术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专利情况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营场所情况</w:t>
            </w:r>
          </w:p>
        </w:tc>
      </w:tr>
      <w:tr>
        <w:trPr>
          <w:trHeight w:val="1529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意向经营场所的地理位置、交通条件、场所安全性等）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析</w:t>
            </w:r>
          </w:p>
        </w:tc>
      </w:tr>
      <w:tr>
        <w:trPr>
          <w:trHeight w:val="48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和市场概况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客户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（可能购买你产品或服务的人群；分析总结客户群体的情况，比如年龄、职业、收入状况、行为习惯等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争性分析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（主要的竞争对手及他们的优劣势分析；你如何在市场竞争中获胜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式</w:t>
            </w:r>
          </w:p>
        </w:tc>
      </w:tr>
      <w:tr>
        <w:trPr>
          <w:trHeight w:val="13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及定价策略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（如何对产品或服务进行合理定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推广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财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务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析</w:t>
            </w:r>
          </w:p>
        </w:tc>
      </w:tr>
      <w:tr>
        <w:trPr>
          <w:trHeight w:val="870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预期的资金来源和使用、预期收入，包括利润和亏损状况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意向创业组织整体发展规划及阶段性目标</w:t>
            </w:r>
          </w:p>
        </w:tc>
      </w:tr>
      <w:tr>
        <w:trPr>
          <w:trHeight w:val="1643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4"/>
              </w:rPr>
              <w:t>身份证复印件粘贴处</w:t>
            </w:r>
          </w:p>
        </w:tc>
      </w:tr>
      <w:tr>
        <w:trPr>
          <w:trHeight w:val="2062" w:hRule="atLeast"/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（或本人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（自荐者可不填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业组织发展规划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针对自主创业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以内的青年填写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13"/>
        <w:gridCol w:w="465"/>
        <w:gridCol w:w="2258"/>
        <w:gridCol w:w="1929"/>
        <w:gridCol w:w="13"/>
      </w:tblGrid>
      <w:tr>
        <w:trPr>
          <w:trHeight w:val="58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组织全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组织性质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民办非企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农民专业合作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非正规就业劳动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其他</w:t>
            </w:r>
          </w:p>
        </w:tc>
      </w:tr>
      <w:tr>
        <w:trPr>
          <w:trHeight w:val="59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创业组织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办创业组织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员工总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资质证书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企业认定情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产值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利税（万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及经营项目</w:t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及经营项目概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及经营项目特色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技术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专利情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析</w:t>
            </w:r>
          </w:p>
        </w:tc>
      </w:tr>
      <w:tr>
        <w:trPr>
          <w:trHeight w:val="38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和市场概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市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（现有客户群体；可拓展客户群体；分析总结客户群体的情况，比如年龄、职业、收入状况、行为习惯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链分析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争性分析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（主要的竞争对手及他们的优劣势分析；你如何在市场竞争中获胜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式</w:t>
            </w:r>
          </w:p>
        </w:tc>
      </w:tr>
      <w:tr>
        <w:trPr>
          <w:trHeight w:val="1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方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及定价策略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（如何对产品或服务进行合理定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推广方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析</w:t>
            </w:r>
          </w:p>
        </w:tc>
      </w:tr>
      <w:tr>
        <w:trPr>
          <w:trHeight w:val="5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革新蓝图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综合现阶段企业核心技术、市场分析、营销分析等合理制定下阶段技术革新计划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创新构想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综合现阶段企业经营状况、市场分析、营销分析等合理制定下阶段经营销售计划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财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务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kern w:val="0"/>
                <w:sz w:val="28"/>
                <w:szCs w:val="28"/>
              </w:rPr>
              <w:t>析</w:t>
            </w:r>
          </w:p>
        </w:tc>
      </w:tr>
      <w:tr>
        <w:trPr>
          <w:trHeight w:val="1065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一年度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和亏损状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投融资计划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创业组织整体发展规划及阶段性成果</w:t>
            </w:r>
          </w:p>
        </w:tc>
      </w:tr>
      <w:tr>
        <w:trPr>
          <w:trHeight w:val="1297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身份证复印件粘贴处</w:t>
            </w:r>
          </w:p>
        </w:tc>
      </w:tr>
      <w:tr>
        <w:trPr>
          <w:trHeight w:val="2062" w:hRule="atLeast"/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（或本人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（自荐者可不填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56876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9.2pt" to="453.45pt,-9.2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06" w:hanging="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Cambria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Cambria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;SimSun" w:cs="Cambria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erChar">
    <w:name w:val="Footer Char"/>
    <w:basedOn w:val="Style5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losingChar">
    <w:name w:val="Closing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</w:rPr>
  </w:style>
  <w:style w:type="character" w:styleId="PlainTextChar">
    <w:name w:val="Plain Text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Style41">
    <w:name w:val="style41"/>
    <w:basedOn w:val="Style5"/>
    <w:qFormat/>
    <w:rPr>
      <w:rFonts w:cs="Times New Roman"/>
      <w:b/>
      <w:bCs/>
      <w:color w:val="31509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sz w:val="22"/>
      <w:szCs w:val="22"/>
      <w:lang w:val="en-GB"/>
    </w:rPr>
  </w:style>
  <w:style w:type="paragraph" w:styleId="Style7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sz w:val="22"/>
      <w:szCs w:val="22"/>
      <w:lang w:val="en-GB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sz w:val="24"/>
      <w:szCs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sz w:val="24"/>
      <w:szCs w:val="24"/>
    </w:rPr>
  </w:style>
  <w:style w:type="paragraph" w:styleId="C23">
    <w:name w:val="c23"/>
    <w:basedOn w:val="Normal"/>
    <w:qFormat/>
    <w:pPr>
      <w:autoSpaceDE w:val="false"/>
      <w:jc w:val="center"/>
    </w:pPr>
    <w:rPr>
      <w:sz w:val="24"/>
      <w:szCs w:val="24"/>
    </w:rPr>
  </w:style>
  <w:style w:type="paragraph" w:styleId="T31">
    <w:name w:val="t31"/>
    <w:basedOn w:val="Normal"/>
    <w:qFormat/>
    <w:pPr>
      <w:autoSpaceDE w:val="false"/>
      <w:jc w:val="left"/>
    </w:pPr>
    <w:rPr>
      <w:sz w:val="24"/>
      <w:szCs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sz w:val="24"/>
      <w:szCs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sz w:val="24"/>
      <w:szCs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sz w:val="24"/>
      <w:szCs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sz w:val="24"/>
      <w:szCs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sz w:val="24"/>
      <w:szCs w:val="24"/>
    </w:rPr>
  </w:style>
  <w:style w:type="paragraph" w:styleId="T44">
    <w:name w:val="t44"/>
    <w:basedOn w:val="Normal"/>
    <w:qFormat/>
    <w:pPr>
      <w:autoSpaceDE w:val="false"/>
      <w:jc w:val="left"/>
    </w:pPr>
    <w:rPr>
      <w:sz w:val="24"/>
      <w:szCs w:val="24"/>
    </w:rPr>
  </w:style>
  <w:style w:type="paragraph" w:styleId="T49">
    <w:name w:val="t49"/>
    <w:basedOn w:val="Normal"/>
    <w:qFormat/>
    <w:pPr>
      <w:autoSpaceDE w:val="false"/>
      <w:jc w:val="left"/>
    </w:pPr>
    <w:rPr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宋体;SimSu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2:00Z</dcterms:created>
  <dc:creator>houmei</dc:creator>
  <dc:description/>
  <cp:keywords/>
  <dc:language>en-US</dc:language>
  <cp:lastModifiedBy>管理员</cp:lastModifiedBy>
  <cp:lastPrinted>2011-09-07T14:54:00Z</cp:lastPrinted>
  <dcterms:modified xsi:type="dcterms:W3CDTF">2011-09-22T09:55:00Z</dcterms:modified>
  <cp:revision>10</cp:revision>
  <dc:subject/>
  <dc:title>附件4－北京正略钧策企业管理咨询有限公司WORD标准模版20080201</dc:title>
</cp:coreProperties>
</file>