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szCs w:val="30"/>
        </w:rPr>
      </w:pPr>
      <w:r>
        <w:rPr>
          <w:rFonts w:ascii="楷体_GB2312" w:hAnsi="楷体_GB2312" w:eastAsia="楷体_GB2312"/>
          <w:b/>
          <w:sz w:val="30"/>
          <w:szCs w:val="30"/>
        </w:rPr>
        <w:t>第十二届“挑战杯”全国大学生课外学术科技作品竞赛</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哲学社会科学类参赛作品参考题</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草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为帮助参赛同学，更好地围绕时代发展主题、社会变革需要和人民群众期待，开展参赛作品选题制作，特请有关专家拟定了本参考题目。</w:t>
      </w:r>
    </w:p>
    <w:p>
      <w:pPr>
        <w:pStyle w:val="Normal"/>
        <w:ind w:firstLine="560"/>
        <w:rPr>
          <w:rFonts w:ascii="仿宋_GB2312" w:hAnsi="仿宋_GB2312" w:eastAsia="仿宋_GB2312"/>
          <w:sz w:val="28"/>
          <w:szCs w:val="28"/>
        </w:rPr>
      </w:pPr>
      <w:r>
        <w:rPr>
          <w:rFonts w:ascii="仿宋_GB2312" w:hAnsi="仿宋_GB2312" w:eastAsia="仿宋_GB2312"/>
          <w:sz w:val="28"/>
          <w:szCs w:val="28"/>
        </w:rPr>
        <w:t>总体要求：鼓励参赛同学认真学习理论，深入社会实际，用建设性的态度和改革发展的眼光，了解新情况，反映新问题，学习新经验，参加新实践，了解社会，亲近群众，典型调查，以小见大，独立思考，创新认识，拓展视野，加深对党的基本理论、基本路线、基本纲领和基本经验的把握，牢固树立中国特色社会主义的共同理想，培养以人为本、实事求是、与时俱进、艰苦奋斗、开拓创新和科学严谨的精神，锻炼运用科学理论来洞见、分析和解决实际问题的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参赛作品，论文类每篇在</w:t>
      </w:r>
      <w:r>
        <w:rPr>
          <w:rFonts w:eastAsia="仿宋_GB2312" w:ascii="仿宋_GB2312" w:hAnsi="仿宋_GB2312"/>
          <w:sz w:val="28"/>
          <w:szCs w:val="28"/>
        </w:rPr>
        <w:t>8000</w:t>
      </w:r>
      <w:r>
        <w:rPr>
          <w:rFonts w:ascii="仿宋_GB2312" w:hAnsi="仿宋_GB2312" w:eastAsia="仿宋_GB2312"/>
          <w:sz w:val="28"/>
          <w:szCs w:val="28"/>
        </w:rPr>
        <w:t>字以内，调查报告类每篇在</w:t>
      </w:r>
      <w:r>
        <w:rPr>
          <w:rFonts w:eastAsia="仿宋_GB2312" w:ascii="仿宋_GB2312" w:hAnsi="仿宋_GB2312"/>
          <w:sz w:val="28"/>
          <w:szCs w:val="28"/>
        </w:rPr>
        <w:t>15000</w:t>
      </w:r>
      <w:r>
        <w:rPr>
          <w:rFonts w:ascii="仿宋_GB2312" w:hAnsi="仿宋_GB2312" w:eastAsia="仿宋_GB2312"/>
          <w:sz w:val="28"/>
          <w:szCs w:val="28"/>
        </w:rPr>
        <w:t>字以内。为党政部门、企事业单位所做的各类发展规划、工作方案和咨询报告，已被采用者亦可申报参赛，同时附上原件和采用单位证明的复印件和鉴定材料等。</w:t>
      </w:r>
    </w:p>
    <w:p>
      <w:pPr>
        <w:pStyle w:val="Normal"/>
        <w:ind w:firstLine="560"/>
        <w:rPr>
          <w:rFonts w:ascii="仿宋_GB2312" w:hAnsi="仿宋_GB2312" w:eastAsia="仿宋_GB2312"/>
          <w:sz w:val="28"/>
          <w:szCs w:val="28"/>
        </w:rPr>
      </w:pPr>
      <w:r>
        <w:rPr>
          <w:rFonts w:ascii="仿宋_GB2312" w:hAnsi="仿宋_GB2312" w:eastAsia="仿宋_GB2312"/>
          <w:sz w:val="28"/>
          <w:szCs w:val="28"/>
        </w:rPr>
        <w:t>本届组委会不接受没有列为竞赛学科的作品参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哲学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事求是、与时俱进、以人为本、独立自主与中国特色社会主义道路的开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代中国马克思主义大众化典型调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学发展观是马克思主义关于发展的世界观方法论的集中体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构建社会主义和谐社会的理论基础和实践意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改革开放伟大历史作用的典型调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理论创新、制度创新、科技创新推动经济社会发展的典型调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建设社会主义核心价值体系的实践和经验的调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加强社会主义荣辱观教育和建设的典型调查。</w:t>
      </w:r>
    </w:p>
    <w:p>
      <w:pPr>
        <w:pStyle w:val="Normal"/>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弘扬中华文化，培育时代精神的调查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积极引导宗教和社会主义相适应问题调查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新形势下信仰问题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经济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建设小康社会的理论和实践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场取向经济体制改革</w:t>
      </w:r>
      <w:r>
        <w:rPr>
          <w:rFonts w:eastAsia="仿宋_GB2312" w:ascii="仿宋_GB2312" w:hAnsi="仿宋_GB2312"/>
          <w:sz w:val="28"/>
          <w:szCs w:val="28"/>
        </w:rPr>
        <w:t>30</w:t>
      </w:r>
      <w:r>
        <w:rPr>
          <w:rFonts w:ascii="仿宋_GB2312" w:hAnsi="仿宋_GB2312" w:eastAsia="仿宋_GB2312"/>
          <w:sz w:val="28"/>
          <w:szCs w:val="28"/>
        </w:rPr>
        <w:t>年历程的典型调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转变经济发展方式、调整经济结构的典型调查。</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工促农、以城带乡的途径和形式调查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国破除城乡二元结构，形成城乡经济一体化新格局进程的调查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农村依法流转土地承包经营权问题的调查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推进现代农业发展的途径和模式典型调查。</w:t>
      </w:r>
    </w:p>
    <w:p>
      <w:pPr>
        <w:pStyle w:val="Normal"/>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农业产业结构调整和优化典型调查。</w:t>
      </w:r>
    </w:p>
    <w:p>
      <w:pPr>
        <w:pStyle w:val="Normal"/>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农民专业合作社发展调查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开发人力资源、提升人力资本问题的调查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应对国际金融危机，开展结构调整、产业升级、改革创新的典型调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扩大国内需求，刺激消费需求问题的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货币、保险和期货市场发展与监管问题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地方性中小金融机构发展和规范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中国式劳动力和人才市场发展和完善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民间投资问题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各地推进民营经济发展的实践调查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促进就业和构建和谐劳资关系问题的调查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县域经济社会发展模式典型调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积极发展现代服务业的典型调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1</w:t>
      </w:r>
      <w:r>
        <w:rPr>
          <w:rFonts w:ascii="仿宋_GB2312" w:hAnsi="仿宋_GB2312" w:eastAsia="仿宋_GB2312"/>
          <w:sz w:val="28"/>
          <w:szCs w:val="28"/>
        </w:rPr>
        <w:t>．垄断行业改革问题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2</w:t>
      </w:r>
      <w:r>
        <w:rPr>
          <w:rFonts w:ascii="仿宋_GB2312" w:hAnsi="仿宋_GB2312" w:eastAsia="仿宋_GB2312"/>
          <w:sz w:val="28"/>
          <w:szCs w:val="28"/>
        </w:rPr>
        <w:t>．自主创新提升产业技术水平的典型调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w:t>
      </w:r>
      <w:r>
        <w:rPr>
          <w:rFonts w:ascii="仿宋_GB2312" w:hAnsi="仿宋_GB2312" w:eastAsia="仿宋_GB2312"/>
          <w:sz w:val="28"/>
          <w:szCs w:val="28"/>
        </w:rPr>
        <w:t>．各类企业建立现代企业制度的典型调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4</w:t>
      </w:r>
      <w:r>
        <w:rPr>
          <w:rFonts w:ascii="仿宋_GB2312" w:hAnsi="仿宋_GB2312" w:eastAsia="仿宋_GB2312"/>
          <w:sz w:val="28"/>
          <w:szCs w:val="28"/>
        </w:rPr>
        <w:t>．高新技术产业发展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5</w:t>
      </w:r>
      <w:r>
        <w:rPr>
          <w:rFonts w:ascii="仿宋_GB2312" w:hAnsi="仿宋_GB2312" w:eastAsia="仿宋_GB2312"/>
          <w:sz w:val="28"/>
          <w:szCs w:val="28"/>
        </w:rPr>
        <w:t>．积极利用外资、优化外商投资结构的调查。</w:t>
      </w:r>
    </w:p>
    <w:p>
      <w:pPr>
        <w:pStyle w:val="Normal"/>
        <w:ind w:firstLine="57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资源节约型企业典型调查。</w:t>
      </w:r>
    </w:p>
    <w:p>
      <w:pPr>
        <w:pStyle w:val="Normal"/>
        <w:ind w:firstLine="57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小城镇现代化建设的典型调查。</w:t>
      </w:r>
    </w:p>
    <w:p>
      <w:pPr>
        <w:pStyle w:val="Normal"/>
        <w:ind w:firstLine="57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生态环境产业发展调查分析。</w:t>
      </w:r>
    </w:p>
    <w:p>
      <w:pPr>
        <w:pStyle w:val="Normal"/>
        <w:ind w:firstLine="57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我国企业“走出去”的典型调查。</w:t>
      </w:r>
    </w:p>
    <w:p>
      <w:pPr>
        <w:pStyle w:val="Normal"/>
        <w:ind w:firstLine="57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名牌战略案例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人民币国际化问题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法律类</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的领导、人民当家作主和依法治国有机统一的实现机制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构建和谐社会的法治基础和法律保障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宪法实践性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物权法实施问题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知识产权法问题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社会主义市场经济的法律问题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刑事法律问题调查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民事法律制度完善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未成年人法律保护问题调查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我国法律援助工作的发展和创新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社会舆论监督的法律问题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公益诉讼问题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我国环境保护问题的法律对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我国行政法治实践的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农业农村农民问题的有关法律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我国反垄断法的理论和实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社会学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地加强和完善社区建设的政策和实践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地保障和改善民生的举措和效果典型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生活方式的改变与生活满意度的调查分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群体性事件的调查和分析。</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社会信任问题调查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社会融合问题的调查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国家认同问题的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我国当代社会结构变动的单项调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就业方式和就业观念变化的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我国人口素质问题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城镇老龄事业发展的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社会安全感现状和原因调查分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社会转型中妇女地位变化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当代社会变迁中消费文化兴起问题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新的社会组织建设和管理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社会工作服务活动和组织建设的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我国社会救助工作体制和状况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我国志愿者事业的发展状况和影响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w:t>
      </w:r>
      <w:r>
        <w:rPr>
          <w:rFonts w:ascii="仿宋_GB2312" w:hAnsi="仿宋_GB2312" w:eastAsia="仿宋_GB2312"/>
          <w:sz w:val="28"/>
          <w:szCs w:val="28"/>
        </w:rPr>
        <w:t>．新社会阶层的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城市中务工人员医疗保险改革和创新典型调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1</w:t>
      </w:r>
      <w:r>
        <w:rPr>
          <w:rFonts w:ascii="仿宋_GB2312" w:hAnsi="仿宋_GB2312" w:eastAsia="仿宋_GB2312"/>
          <w:sz w:val="28"/>
          <w:szCs w:val="28"/>
        </w:rPr>
        <w:t>．建立新型农村合作医疗制度的典型调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2</w:t>
      </w:r>
      <w:r>
        <w:rPr>
          <w:rFonts w:ascii="仿宋_GB2312" w:hAnsi="仿宋_GB2312" w:eastAsia="仿宋_GB2312"/>
          <w:sz w:val="28"/>
          <w:szCs w:val="28"/>
        </w:rPr>
        <w:t>．大众传媒中表达的价值观对受众的影响调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w:t>
      </w:r>
      <w:r>
        <w:rPr>
          <w:rFonts w:ascii="仿宋_GB2312" w:hAnsi="仿宋_GB2312" w:eastAsia="仿宋_GB2312"/>
          <w:sz w:val="28"/>
          <w:szCs w:val="28"/>
        </w:rPr>
        <w:t>．时尚的社会心理学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4</w:t>
      </w:r>
      <w:r>
        <w:rPr>
          <w:rFonts w:ascii="仿宋_GB2312" w:hAnsi="仿宋_GB2312" w:eastAsia="仿宋_GB2312"/>
          <w:sz w:val="28"/>
          <w:szCs w:val="28"/>
        </w:rPr>
        <w:t>．网络发展及其对青少年影响的调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5</w:t>
      </w:r>
      <w:r>
        <w:rPr>
          <w:rFonts w:ascii="仿宋_GB2312" w:hAnsi="仿宋_GB2312" w:eastAsia="仿宋_GB2312"/>
          <w:sz w:val="28"/>
          <w:szCs w:val="28"/>
        </w:rPr>
        <w:t>．公民的环境生态意识及其测评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6</w:t>
      </w:r>
      <w:r>
        <w:rPr>
          <w:rFonts w:ascii="仿宋_GB2312" w:hAnsi="仿宋_GB2312" w:eastAsia="仿宋_GB2312"/>
          <w:sz w:val="28"/>
          <w:szCs w:val="28"/>
        </w:rPr>
        <w:t>．代际关系变化的调查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教育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以人为本科学发展观和我国教育的发展与改革。</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全民学习、终身学习的学习型社会调查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鼓励创新的国家教育体制改革问题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职业技术教育发展瓶颈问题的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中国高等教育大众化的新课题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各地解决中小学应试教育现象的举措和实践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各类高校学生创新、创业精神和实践能力教育与培养的典型调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高等学校人文素质教育的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当代大学生价值取向和心理素质的调查分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加强和改革中小学道德教育的典型调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各地解决城镇学龄前儿童教育问题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在大中小学逐步开展和加强中国优秀传统文化教育的特色实践和典型经验调查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各地对城市务工人员子女就学享受同等教育的举措和实践调查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中西部农村教育发展新矛盾新问题调查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国家解决少数民族地区教育发展问题政策和实践调查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中外学校间学生交流活动的调查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管理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特色企业管理典型模式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子商务在某一行业的应用的调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政务建设现状和问题的调查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型科技企业的定位和管理调查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社区物业管理体制和模式的典型调查。</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大型零售企业物流系统发展调查。</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信息化对企业经营管理发展的作用调查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国企业家队伍成长发展的调查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资源、环境、生态保护和管理体制问题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企业在创新中崛起和发展的典型调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工矿企业安全生产监管体制和状况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食品卫生安全监管体制、机制与状况的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医疗与药品的监管体制、机制和现状的调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非营利组织的作用及其法制化、规范化的调查研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新世纪我国商会（企业家协会）状况的调查与分析。</w:t>
      </w:r>
    </w:p>
    <w:p>
      <w:pPr>
        <w:pStyle w:val="Normal"/>
        <w:ind w:firstLine="57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影响基层政府行政管理的因素调查与分析。</w:t>
      </w:r>
    </w:p>
    <w:p>
      <w:pPr>
        <w:pStyle w:val="Normal"/>
        <w:ind w:firstLine="57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城镇化进程中的政府转型和行政改革典型调查。</w:t>
      </w:r>
    </w:p>
    <w:p>
      <w:pPr>
        <w:pStyle w:val="Normal"/>
        <w:ind w:firstLine="57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服务型政府建设的个案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各地建立和完善中小企业服务体系实践和经验的调查研究。</w:t>
      </w:r>
    </w:p>
    <w:p>
      <w:pPr>
        <w:pStyle w:val="Normal"/>
        <w:ind w:firstLine="57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反腐倡廉的典型调查。</w:t>
      </w:r>
    </w:p>
    <w:p>
      <w:pPr>
        <w:pStyle w:val="Normal"/>
        <w:ind w:firstLine="57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各地现行户籍制度渐进改革实践和经验调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19:00Z</dcterms:created>
  <dc:creator>User</dc:creator>
  <dc:description/>
  <cp:keywords/>
  <dc:language>en-US</dc:language>
  <cp:lastModifiedBy>User</cp:lastModifiedBy>
  <dcterms:modified xsi:type="dcterms:W3CDTF">2011-01-05T02:25:00Z</dcterms:modified>
  <cp:revision>3</cp:revision>
  <dc:subject/>
  <dc:title>第十二届“挑战杯”全国大学生课外学术科技作品竞赛</dc:title>
</cp:coreProperties>
</file>