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校园文化建设子项目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东华大学门户网站（英文版）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师德师风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风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廉政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育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服饰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景观文化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历代名师故事汇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历届学子事迹汇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spacing w:lineRule="auto" w:line="36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User</dc:creator>
  <dc:description/>
  <cp:keywords/>
  <dc:language>en-US</dc:language>
  <cp:lastModifiedBy>User</cp:lastModifiedBy>
  <cp:lastPrinted>2010-05-17T10:33:00Z</cp:lastPrinted>
  <dcterms:modified xsi:type="dcterms:W3CDTF">2010-05-19T07:17:00Z</dcterms:modified>
  <cp:revision>7</cp:revision>
  <dc:subject/>
  <dc:title>东华大学校园文化建设子项目一览表</dc:title>
</cp:coreProperties>
</file>