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科研处副处长岗位职责及具体要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组织人文社科项目申报、评审等工作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科研处内部日常管理工作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科研管理政策的制定及修订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相关科研政策的宣传，参与制定科研发展规划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协助处长开展其他相关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硕士及以上学历，副高及以上专业技</w:t>
      </w:r>
      <w:r>
        <w:rPr>
          <w:rFonts w:ascii="仿宋_GB2312" w:hAnsi="仿宋_GB2312" w:eastAsia="仿宋_GB2312"/>
          <w:color w:val="000000"/>
          <w:sz w:val="28"/>
          <w:szCs w:val="28"/>
        </w:rPr>
        <w:t>术职务；</w:t>
      </w:r>
    </w:p>
    <w:p>
      <w:pPr>
        <w:pStyle w:val="Normal"/>
        <w:ind w:left="896" w:hanging="35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相关的学科背景，较强的科研能力和沟通协调能力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创新意识和开拓精神，良好的服务意识和奉献精神。</w:t>
      </w:r>
    </w:p>
    <w:p>
      <w:pPr>
        <w:pStyle w:val="Normal"/>
        <w:spacing w:lineRule="exact" w:line="520"/>
        <w:ind w:firstLine="549"/>
        <w:jc w:val="center"/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49"/>
        <w:jc w:val="center"/>
        <w:rPr>
          <w:color w:val="FF0000"/>
          <w:sz w:val="28"/>
          <w:szCs w:val="28"/>
          <w:shd w:fill="D8D8D8" w:val="clear"/>
        </w:rPr>
      </w:pPr>
      <w:r>
        <w:rPr>
          <w:color w:val="FF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49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研究生部副主任岗位职责及具体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位点申报、评估工作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负责研究生创新项目管理工作；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研究生导师队伍建设工作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协助主任开展其他相关的工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硕士及以上学历，副高及以上专业技术职务；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熟悉研究生教育管理规律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较强的沟通协调能力以及良好的服务意识和奉献精神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资产管理处副处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岗位职责及具体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职责</w:t>
      </w:r>
    </w:p>
    <w:p>
      <w:pPr>
        <w:pStyle w:val="Normal"/>
        <w:ind w:left="1439" w:hanging="899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教职工货币化住房补贴的审核、发放及相关政策调研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学校公用房的管理及使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1439" w:hanging="899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学校公用房信息化平台建设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学校经营性房产资源的管理与开发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处长开展其他相关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本科及以上学历，中级及以上专业技术职务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对政策的理解及执行能力较强，了解学校资产设备管理方法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作风严谨、踏实，有良好的服务意识和敬业精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基建后勤处副处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岗位职责及具体要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  <w:r>
        <w:rPr>
          <w:rFonts w:ascii="Verdana" w:hAnsi="Verdana" w:cs="宋体;SimSun"/>
          <w:kern w:val="0"/>
          <w:sz w:val="18"/>
          <w:szCs w:val="18"/>
        </w:rPr>
        <w:t> </w:t>
      </w:r>
    </w:p>
    <w:p>
      <w:pPr>
        <w:pStyle w:val="Normal"/>
        <w:ind w:left="896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基建、修缮、维修项目的管理，按照有关规定和程序做好设计、施工、采购、咨询的招标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896" w:hanging="358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项目建设的进度、质量和投资控制，配合相关部门做好审计工作；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编制基建计划以及立项申报和审批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896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实施项目建设的前期准备及竣工验收的资料归档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处长开展其他相关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本科及以上学历，中级及以上专业技术职务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相关专业技术背景，热爱基建后勤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原则性强，作风廉洁，有良好的服务意识和敬业精神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D8D8D8" w:val="clear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1:00Z</dcterms:created>
  <dc:creator>微软用户</dc:creator>
  <dc:description/>
  <cp:keywords/>
  <dc:language>en-US</dc:language>
  <cp:lastModifiedBy>USER</cp:lastModifiedBy>
  <cp:lastPrinted>2011-09-15T09:46:00Z</cp:lastPrinted>
  <dcterms:modified xsi:type="dcterms:W3CDTF">2011-09-15T05:08:00Z</dcterms:modified>
  <cp:revision>8</cp:revision>
  <dc:subject/>
  <dc:title>一、岗位职责</dc:title>
</cp:coreProperties>
</file>