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华大学创新创业精英俱乐部高级研修班（第三期）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No.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800"/>
        <w:gridCol w:w="1440"/>
        <w:gridCol w:w="181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高中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、创业想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创业实践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页）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签字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本人承诺：表中所填信息属实，并严格遵守研修班学习纪律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月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3:00Z</dcterms:created>
  <dc:creator>MC SYSTEM</dc:creator>
  <dc:description/>
  <cp:keywords/>
  <dc:language>en-US</dc:language>
  <cp:lastModifiedBy>huhaiyang</cp:lastModifiedBy>
  <dcterms:modified xsi:type="dcterms:W3CDTF">2011-09-07T01:42:00Z</dcterms:modified>
  <cp:revision>8</cp:revision>
  <dc:subject/>
  <dc:title>附件：</dc:title>
</cp:coreProperties>
</file>