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届挑战杯全国大学生课外学术科技作品竞赛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哲学社会科学类参赛作品参考题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引导参赛作品能够更好地突出时代主题，关注人民需要，研究回答我国改革发展的重大理论和实践问题，特请有关专家拟定了这份参考题总目。这个总目，供同学们选题、构思参考。有些题目较大，可灵活掌握，分解细化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总的要求是：鼓励参赛同学运用所学理论，深入实际，深入群众，用建设性的态度，了解新情况，研究新问题，学习新经验，独立思考，以小见大，创新认识，开阔视野，加深对党的基本理论、基本路线、基本纲领和基本经验的把握，牢固树立中国特色社会主义的共同理想，培养以人为本，实事求是，与时俱进，艰苦奋斗，开拓创新和科学严谨的精神，锻炼分析和解决实际问题的能力。参赛作品论文类每篇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，调查报告类每篇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。为党政部门、企事业单位所做的各类发展规划、工作方案和咨询报告，已经被采用者亦可申报参赛，同时附上原件和采用单位证明的复印件和鉴定材料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哲学类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实事求是、与时俱进、以人为本与中国特色社会主义道路的开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当代中国马克思主义大众化典型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科学发展观是马克思主义关于发展的世界观方法论的集中体现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构建社会主义和谐社会的理论基础和实践意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改革开放伟大革命历史作用的典型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理论创新、制度创新、科技创新推动经济社会发展的典型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设社会主义核心价值体系的实践和经验的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社会主义荣辱观教育和建设的典型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弘扬中华文化，培育时代精神的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积极引导宗教和社会主义相适应问题调查研究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经济类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全面建设小康社会的理论和实践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市场取向经济体制改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历程的典型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转变经济发展方式、调整经济结构的典型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工促农、以城带乡的途径和形式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破除城乡二元结构，形成城乡经济一体化新格局进程的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新时期农村经济体制改革与创新的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农村依法流转土地承包经营权问题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推进现代农业发展的途径和模式典型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农业产业结构调整和优化典型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农民专业合作社发展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开发人力资源、提升人力资本问题的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扩大国内需求，刺激消费需求问题的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货币、保险和期货市场发展与监管问题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地方性中小金融机构发展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式劳动力和人才市场发展与完善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民间投资问题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民营企业中业主和雇员关系问题的案例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民营企业制度创新典型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县域经济社会发展模式典型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积极发展现代服务业的典型调查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垄断行业改革问题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自主创新提升产业技术水平的典型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类企业建立现代企业制度的典型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高新技术产业发展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积极利用外资、优化外商投资结构的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资源节约型企业典型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小城镇现代化建设的典型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生态环境产业发展调查分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企业“走出去”的典型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名牌战略案例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法律类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全面建设小康社会阶段的宪政问题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党的领导、人们当家作主和依法治国有机统一的实现机制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构建和谐社会的法治基础和法律保障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物权法实施问题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知识产权法问题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婚姻法实施中的问题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未成年人法律保护问题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社会主义市场经济的法律问题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刑事法律问题完善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民事法律制度完善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弱势群体的法律保护问题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社会舆论监督的法律问题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公益诉讼问题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环境保护问题的法律对策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行政法治实践的调查研究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农业农村农民问题的有关法律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反垄断法的理论和实践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社会学类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当代中国城乡家庭结构变化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社会安全感现状和原因调查分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生活方式的改变与生活满意度的调查分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群体性事件的调查和分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社会信任问题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国家认同问题的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当代社会结构变动的单项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就业方式和就业观念变化的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人口素质问题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城镇老龄事业发展的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新型社区管理和服务体制的典型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社会转型中妇女地位变化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当代社会变迁中消费文化兴起问题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新的社会组织建设和管理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社会工作服务活动和组织建设的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社会救助工作体制和状况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志愿者事业的发展状况和影响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新社会阶层的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城市中农民工状况的专项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立新型农村合作医疗制度的典型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大众传媒中表达的价值观对受众的影响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时尚的社会心理学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网络发展及其对青少年影响的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公民的环境生态意识及其测评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代际关系变化的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教育类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人为本科学发展观和我国教育的发展和改革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设全民学习、终身学习的学习型社会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职业技术教育发展瓶颈问题的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高等教育大众化的新课题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城乡普遍实行免费九年义务教育问题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生创新精神和实践能力培养的典型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高等学校人文素质教育的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当代大学生价值取向和心理素质的调查分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和改革中小学道德教育的典型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城镇学龄前儿童教育问题的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优秀传统文化和大中小学教育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进城务工人员子女平等接受义务教育问题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西部农村教育发展困境问题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少数民族地区教育发展问题的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外学校间学生交流活动的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管理类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电子商务在某一行业的应用的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电子政务建设现状和问题的调查分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新型科技企业的定位和管理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社区物业管理体制和模式的典型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大型零售企业物流系统发展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信息化对企业价值增值作用的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企业家队伍成长发展的调查分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民营企业破产、倒闭和再创业问题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企业在创新中崛起和发展的典型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工矿企业安全生产监管体制和状况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食品卫生安全监管体制、机制与状况的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医疗与药品的监管体制、机制和现状的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非营利组织的作用及其法制化、规范化的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新世纪我国商会（企业家协会）状况的调查与分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影响基层政府行政管理的因素调查与分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城镇化进程中的政府转型和行政改革典型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反腐倡廉的典型调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事业单位管理体制改革的调查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服务型政府建设的个案研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市政管理机构建设和体制改革调查研究</w:t>
      </w:r>
    </w:p>
    <w:sectPr>
      <w:type w:val="nextPage"/>
      <w:pgSz w:w="11906" w:h="16838"/>
      <w:pgMar w:left="1797" w:right="1797" w:gutter="0" w:header="0" w:top="1219" w:footer="0" w:bottom="1220"/>
      <w:pgNumType w:fmt="decimal"/>
      <w:formProt w:val="false"/>
      <w:textDirection w:val="lrTb"/>
      <w:docGrid w:type="default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11:00Z</dcterms:created>
  <dc:creator>edward</dc:creator>
  <dc:description/>
  <cp:keywords/>
  <dc:language>en-US</dc:language>
  <cp:lastModifiedBy>edward</cp:lastModifiedBy>
  <cp:lastPrinted>2008-11-17T09:06:00Z</cp:lastPrinted>
  <dcterms:modified xsi:type="dcterms:W3CDTF">2008-11-17T01:07:00Z</dcterms:modified>
  <cp:revision>12</cp:revision>
  <dc:subject/>
  <dc:title/>
</cp:coreProperties>
</file>