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025</wp:posOffset>
                </wp:positionV>
                <wp:extent cx="3960495" cy="412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4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拟聘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环境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化学化工与生物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化学化工与生物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生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纺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亚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创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爱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广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服装艺术设计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云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纺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莉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崔运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旭日工商管理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洪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幼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单鸿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夏小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外语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材料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继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志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晓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学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臧珠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教学副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25.15pt;mso-wrap-distance-left:9pt;mso-wrap-distance-right:9pt;mso-wrap-distance-top:0pt;mso-wrap-distance-bottom:0pt;margin-top:135.7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4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拟聘职务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环境科学与工程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化学化工与生物工程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化学化工与生物工程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生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纺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亚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创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爱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广标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服装艺术设计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云仪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纺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莉茜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崔运花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旭日工商管理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洪亚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幼维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单鸿波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夏小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材料科学与工程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继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志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晓红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学副教授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臧珠萍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教学副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82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正高级、教学副教授专业技术职务评议结果公示名单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伏卫红</dc:creator>
  <dc:description/>
  <cp:keywords/>
  <dc:language>en-US</dc:language>
  <cp:lastModifiedBy>伏卫红</cp:lastModifiedBy>
  <dcterms:modified xsi:type="dcterms:W3CDTF">2014-01-13T07:30:00Z</dcterms:modified>
  <cp:revision>1</cp:revision>
  <dc:subject/>
  <dc:title>部门</dc:title>
</cp:coreProperties>
</file>