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五四表彰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要事迹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</w:tr>
      <w:tr>
        <w:trPr>
          <w:trHeight w:val="28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Administrator</dc:creator>
  <dc:description/>
  <cp:keywords/>
  <dc:language>en-US</dc:language>
  <cp:lastModifiedBy>wangle</cp:lastModifiedBy>
  <dcterms:modified xsi:type="dcterms:W3CDTF">2012-02-21T08:28:00Z</dcterms:modified>
  <cp:revision>3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