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项目格式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80"/>
        <w:gridCol w:w="1089"/>
        <w:gridCol w:w="4351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议单位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计划     □重大科学研究计划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解决的关键科学问题（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字）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研究内容和预期目标（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字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所属领域一栏，请填写“农业、能源、信息、资源环境、人口与健康、材料、综合交叉、重要科学前沿、蛋白质研究、量子调控研究、纳米研究、发育与生殖研究”中的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3:00Z</dcterms:created>
  <dc:creator>nice</dc:creator>
  <dc:description/>
  <cp:keywords/>
  <dc:language>en-US</dc:language>
  <cp:lastModifiedBy>推荐书</cp:lastModifiedBy>
  <cp:lastPrinted>2009-09-30T14:31:00Z</cp:lastPrinted>
  <dcterms:modified xsi:type="dcterms:W3CDTF">2009-09-30T06:43:00Z</dcterms:modified>
  <cp:revision>2</cp:revision>
  <dc:subject/>
  <dc:title>附件：</dc:title>
</cp:coreProperties>
</file>