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华大学干部请假申请报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00"/>
        <w:gridCol w:w="660"/>
        <w:gridCol w:w="540"/>
        <w:gridCol w:w="600"/>
        <w:gridCol w:w="480"/>
        <w:gridCol w:w="1940"/>
      </w:tblGrid>
      <w:tr>
        <w:trPr>
          <w:trHeight w:val="70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与职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事由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期间工作安排及代理岗位职责负责人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负责人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校领导意见③④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校党政领导</w:t>
            </w:r>
          </w:p>
          <w:p>
            <w:pPr>
              <w:pStyle w:val="TextBody"/>
              <w:jc w:val="center"/>
              <w:rPr/>
            </w:pPr>
            <w:r>
              <w:rPr/>
              <w:t>审批意见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假登记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填表说明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干部请假三个工作日以上（含三个工作日）需要填写请假申请报批表，原则上在一周前报送有关领导审批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校党委副职请假，由校党委书记审批；校行政副职请假由校长审批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学院正职请假，由学院总支书记、院长互为签字后报送党委组织部，通过组织部转送有关校领导审批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、机关部处正职请假，由分管校领导签署意见后，通过组织部转送校党委书记或校长审批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、干部请假一般在两个工作日内完成审批，并由组织部通过电话通知请假人，请假申请报批表保存在组织部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、请假人返回工作岗位后要进行销假登记，院部处正职一般通过电话向组织部销假；（组织部电话：</w:t>
      </w:r>
      <w:r>
        <w:rPr>
          <w:sz w:val="24"/>
        </w:rPr>
        <w:t>62373425</w:t>
      </w:r>
      <w:r>
        <w:rPr>
          <w:sz w:val="24"/>
        </w:rPr>
        <w:t>，</w:t>
      </w:r>
      <w:r>
        <w:rPr>
          <w:sz w:val="24"/>
        </w:rPr>
        <w:t>6237843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、院部处副职的请假、销假手续均在本部门办理，由部门正职审批保存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01:00Z</dcterms:created>
  <dc:creator>zhqlg</dc:creator>
  <dc:description/>
  <dc:language>en-US</dc:language>
  <cp:lastModifiedBy>zhqlg</cp:lastModifiedBy>
  <dcterms:modified xsi:type="dcterms:W3CDTF">2004-09-22T02:02:00Z</dcterms:modified>
  <cp:revision>15</cp:revision>
  <dc:subject/>
  <dc:title>东华大学干部请假申请报批表</dc:title>
</cp:coreProperties>
</file>