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关于建立院部处级以上干部请假制度的通知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为推进干部管理工作的制度化、规范化，严格控制非职务性出差，经党委研究决定，在校、院部处级干部中建立请假制度，干部因公、因私离开学校三个工作日以上（含三个工作日）必须以书面形式向上级领导请假。干部离开学校两天以下的向部门负责人请假。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学院党政正职、机关部处和业务部门正职请假，经部门负责人或分管校领导同意后（学院党政正职互为征求意见，机关正职经分管校领导同意），向党委组织部报送请假申请表（申请表在组织部网页上下载），由组织部转送校党委书记或校长审批。院部处副职干部请假由本部门正职审批，党委副书记、副校长请假直接由校党委书记或校长审批。</w:t>
      </w:r>
    </w:p>
    <w:p>
      <w:pPr>
        <w:pStyle w:val="Normal"/>
        <w:ind w:firstLine="47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5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195"/>
        <w:jc w:val="right"/>
        <w:rPr>
          <w:sz w:val="28"/>
        </w:rPr>
      </w:pPr>
      <w:r>
        <w:rPr>
          <w:sz w:val="28"/>
        </w:rPr>
        <w:t>中共东华大学委员会</w:t>
      </w:r>
    </w:p>
    <w:p>
      <w:pPr>
        <w:pStyle w:val="Normal"/>
        <w:ind w:firstLine="195"/>
        <w:jc w:val="right"/>
        <w:rPr/>
      </w:pP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2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0:34:00Z</dcterms:created>
  <dc:creator>微软（中国）有限公司</dc:creator>
  <dc:description/>
  <dc:language>en-US</dc:language>
  <cp:lastModifiedBy>zhqlg</cp:lastModifiedBy>
  <cp:lastPrinted>2004-09-16T08:19:00Z</cp:lastPrinted>
  <dcterms:modified xsi:type="dcterms:W3CDTF">2004-09-22T02:19:00Z</dcterms:modified>
  <cp:revision>27</cp:revision>
  <dc:subject/>
  <dc:title>关于建立院部处以上干部请假制度的通知（讨论稿）</dc:title>
</cp:coreProperties>
</file>