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流动人口协查发函联系单</w:t>
      </w:r>
    </w:p>
    <w:p>
      <w:pPr>
        <w:pStyle w:val="Normal"/>
        <w:ind w:firstLine="70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47625</wp:posOffset>
                </wp:positionV>
                <wp:extent cx="4326255" cy="5608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60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89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公安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派出所</w:t>
                            </w:r>
                          </w:p>
                          <w:p>
                            <w:pPr>
                              <w:pStyle w:val="Normal"/>
                              <w:ind w:firstLine="569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兹有我辖区暂住人员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别名或绰号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。性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出生，身份证件号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。现（自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住户口所在地是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我辖区从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。需协查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有无</w:t>
                            </w:r>
                            <w:r>
                              <w:rPr>
                                <w:sz w:val="24"/>
                              </w:rPr>
                              <w:t>以下事宜：</w:t>
                            </w:r>
                          </w:p>
                          <w:p>
                            <w:pPr>
                              <w:pStyle w:val="Normal"/>
                              <w:ind w:left="8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、被刑事处罚、劳动教养、行政处罚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、被开除党籍、公职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、参加邪教或有害功法组织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有严重问题尚未查清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发函单位（盖章）：东华派出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发函单位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41.6pt;mso-wrap-distance-left:9.05pt;mso-wrap-distance-right:9.05pt;mso-wrap-distance-top:0pt;mso-wrap-distance-bottom:0pt;margin-top:3.7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89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公安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派出所</w:t>
                      </w:r>
                    </w:p>
                    <w:p>
                      <w:pPr>
                        <w:pStyle w:val="Normal"/>
                        <w:ind w:firstLine="569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兹有我辖区暂住人员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别名或绰号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。性别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出生，身份证件号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。现（自称）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常住户口所在地是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left="8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我辖区从事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。需协查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有无</w:t>
                      </w:r>
                      <w:r>
                        <w:rPr>
                          <w:sz w:val="24"/>
                        </w:rPr>
                        <w:t>以下事宜：</w:t>
                      </w:r>
                    </w:p>
                    <w:p>
                      <w:pPr>
                        <w:pStyle w:val="Normal"/>
                        <w:ind w:left="88" w:hanging="0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、被刑事处罚、劳动教养、行政处罚</w:t>
                      </w: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、被开除党籍、公职</w:t>
                      </w: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、参加邪教或有害功法组织</w:t>
                      </w: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、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有严重问题尚未查清</w:t>
                      </w: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104"/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发函单位（盖章）：东华派出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发函单位联系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邮政编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4236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4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0</wp:posOffset>
                </wp:positionH>
                <wp:positionV relativeFrom="paragraph">
                  <wp:posOffset>299085</wp:posOffset>
                </wp:positionV>
                <wp:extent cx="333375" cy="396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2pt;mso-wrap-distance-left:9.05pt;mso-wrap-distance-right:9.05pt;mso-wrap-distance-top:0pt;mso-wrap-distance-bottom:0pt;margin-top:23.55pt;mso-position-vertical-relative:text;margin-left:-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5" w:hanging="7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  <w:t>协字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：</w:t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协字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</w:t>
      </w:r>
      <w:r>
        <w:rPr>
          <w:rFonts w:ascii="宋体;SimSun" w:hAnsi="宋体;SimSun" w:cs="宋体;SimSun"/>
          <w:sz w:val="24"/>
        </w:rPr>
        <w:t>准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经办人：</w:t>
      </w:r>
    </w:p>
    <w:p>
      <w:pPr>
        <w:pStyle w:val="Normal"/>
        <w:ind w:firstLine="144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1928"/>
        <w:rPr/>
      </w:pPr>
      <w:r>
        <w:rPr>
          <w:b/>
          <w:sz w:val="32"/>
          <w:szCs w:val="32"/>
          <w:lang w:val="en-US" w:eastAsia="en-US"/>
        </w:rPr>
        <w:t>流动人口协查复函联系单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-196" w:hanging="957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43180</wp:posOffset>
                </wp:positionV>
                <wp:extent cx="4188460" cy="5620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62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东华派出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你单位协查（通报）协字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号函收悉，现将有关情况函告如下：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89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、被刑事处罚、劳动教养、行政处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有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无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9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、被开除党籍、公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有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无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9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9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、参加邪教或有害功法组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有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无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9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9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、有严重问题尚未查清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有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无□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4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有上述事项请在横线处写明时间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复函单位（盖章）：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发函单位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42.55pt;mso-wrap-distance-left:9.05pt;mso-wrap-distance-right:9.05pt;mso-wrap-distance-top:0pt;mso-wrap-distance-bottom:0pt;margin-top:3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东华派出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你单位协查（通报）协字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号函收悉，现将有关情况函告如下：</w:t>
                      </w:r>
                    </w:p>
                    <w:p>
                      <w:pPr>
                        <w:pStyle w:val="Normal"/>
                        <w:spacing w:before="280" w:after="0"/>
                        <w:ind w:firstLine="89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、被刑事处罚、劳动教养、行政处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有□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无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104"/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9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、被开除党籍、公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有□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无□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9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9"/>
                        <w:rPr/>
                      </w:pPr>
                      <w:r>
                        <w:rPr>
                          <w:rFonts w:eastAsia="Times New Roman"/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、参加邪教或有害功法组织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有□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无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9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9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、有严重问题尚未查清</w:t>
                      </w:r>
                      <w:r>
                        <w:rPr>
                          <w:rFonts w:eastAsia="Times New Roman"/>
                          <w:i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有□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无□</w:t>
                      </w: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4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i/>
                          <w:sz w:val="28"/>
                          <w:szCs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如有上述事项请在横线处写明时间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复函单位（盖章）：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发函单位联系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邮政编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5" w:hanging="715"/>
        <w:rPr>
          <w:sz w:val="24"/>
        </w:rPr>
      </w:pPr>
      <w:r>
        <w:rPr>
          <w:sz w:val="24"/>
        </w:rPr>
      </w:r>
    </w:p>
    <w:p>
      <w:pPr>
        <w:pStyle w:val="Normal"/>
        <w:ind w:left="-128" w:firstLine="600"/>
        <w:rPr/>
      </w:pPr>
      <w:r>
        <w:rPr>
          <w:sz w:val="24"/>
        </w:rPr>
        <w:t>协字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人：</w:t>
      </w:r>
    </w:p>
    <w:sectPr>
      <w:type w:val="nextPage"/>
      <w:pgSz w:orient="landscape" w:w="16838" w:h="11906"/>
      <w:pgMar w:left="1814" w:right="1440" w:gutter="284" w:header="0" w:top="624" w:footer="0" w:bottom="624"/>
      <w:pgBorders w:display="allPages" w:offsetFrom="page">
        <w:left w:val="dotDotDash" w:sz="4" w:space="38" w:color="000000"/>
      </w:pgBorders>
      <w:pgNumType w:fmt="decimal"/>
      <w:cols w:num="2" w:space="56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32:00Z</dcterms:created>
  <dc:creator>李佳耀</dc:creator>
  <dc:description/>
  <cp:keywords/>
  <dc:language>en-US</dc:language>
  <cp:lastModifiedBy>李佳耀</cp:lastModifiedBy>
  <cp:lastPrinted>2008-05-20T09:44:00Z</cp:lastPrinted>
  <dcterms:modified xsi:type="dcterms:W3CDTF">2008-05-20T02:01:00Z</dcterms:modified>
  <cp:revision>15</cp:revision>
  <dc:subject/>
  <dc:title>流动人口通报协查发函联系单</dc:title>
</cp:coreProperties>
</file>