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十大进展项目集体推荐表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部门：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bCs/>
          <w:sz w:val="24"/>
        </w:rPr>
        <w:t>请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之前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045"/>
        <w:rPr/>
      </w:pPr>
      <w:r>
        <w:rPr>
          <w:rFonts w:ascii="黑体;SimHei" w:hAnsi="黑体;SimHei" w:eastAsia="黑体;SimHei"/>
          <w:bCs/>
          <w:sz w:val="24"/>
        </w:rPr>
        <w:t>推荐单位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walkinnet</dc:creator>
  <dc:description/>
  <cp:keywords/>
  <dc:language>en-US</dc:language>
  <cp:lastModifiedBy>User</cp:lastModifiedBy>
  <cp:lastPrinted>2008-12-22T12:50:00Z</cp:lastPrinted>
  <dcterms:modified xsi:type="dcterms:W3CDTF">2008-12-22T07:10:00Z</dcterms:modified>
  <cp:revision>2</cp:revision>
  <dc:subject/>
  <dc:title>为了总结2006年学校在人才培养、科技创新、社会服务等方面的突出成绩，挖掘学校在基础建设，尤其是内涵发展中的亮点，激励全校师生在各自的岗位上努力创造一流的业绩，今年，学校继续评选年度十大进展项目</dc:title>
</cp:coreProperties>
</file>