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寒假及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日班车安排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firstLine="600"/>
        <w:rPr/>
      </w:pPr>
      <w:r>
        <w:rPr>
          <w:sz w:val="30"/>
          <w:szCs w:val="30"/>
        </w:rPr>
        <w:t>根据校部</w:t>
      </w:r>
      <w:r>
        <w:rPr>
          <w:sz w:val="32"/>
          <w:szCs w:val="32"/>
        </w:rPr>
        <w:t>寒假工作安排计划，寒假及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班车安排时刻表如下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jc w:val="center"/>
        <w:rPr/>
      </w:pPr>
      <w:r>
        <w:rPr/>
        <w:t>寒假班车时刻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880"/>
        <w:gridCol w:w="288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延安路校区发往松江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松江校区发往延安路校区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:45   15: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   16:3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包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7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2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4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:00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按原周六、周日的班次，为学生注册的工作人员用车请提前联系。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松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08:30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均</w:t>
      </w:r>
      <w:r>
        <w:rPr>
          <w:sz w:val="30"/>
          <w:szCs w:val="30"/>
        </w:rPr>
        <w:t>在化学楼起点，沿途经行政楼、学院楼、一食堂、东门停车场。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在</w:t>
      </w:r>
      <w:r>
        <w:rPr>
          <w:sz w:val="30"/>
          <w:szCs w:val="30"/>
        </w:rPr>
        <w:t>教师之起点，请各站提前候车。</w:t>
      </w: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部门假期如有多人去松江的，必须提前申请。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13901686732 </w:t>
      </w:r>
      <w:r>
        <w:rPr>
          <w:sz w:val="30"/>
          <w:szCs w:val="30"/>
        </w:rPr>
        <w:t>（戚树权）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后勤保障处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56:00Z</dcterms:created>
  <dc:creator>hbc</dc:creator>
  <dc:description/>
  <dc:language>en-US</dc:language>
  <cp:lastModifiedBy>DEll</cp:lastModifiedBy>
  <cp:lastPrinted>2006-01-05T10:09:00Z</cp:lastPrinted>
  <dcterms:modified xsi:type="dcterms:W3CDTF">2006-01-06T02:56:00Z</dcterms:modified>
  <cp:revision>2</cp:revision>
  <dc:subject/>
  <dc:title>2006年寒假班车和“教师之家”安排计划</dc:title>
</cp:coreProperties>
</file>