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孙以泽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49</w:t>
      </w:r>
      <w:r>
        <w:rPr/>
        <w:t>岁</w:t>
      </w:r>
      <w:r>
        <w:rPr>
          <w:rFonts w:eastAsia="Times New Roman"/>
        </w:rPr>
        <w:t xml:space="preserve">  </w:t>
      </w:r>
      <w:r>
        <w:rPr/>
        <w:t>机械学院教授</w:t>
      </w:r>
      <w:r>
        <w:rPr>
          <w:rFonts w:eastAsia="Times New Roman"/>
        </w:rPr>
        <w:t xml:space="preserve">  </w:t>
      </w:r>
      <w:r>
        <w:rPr/>
        <w:t>中共党员</w:t>
      </w:r>
    </w:p>
    <w:p>
      <w:pPr>
        <w:pStyle w:val="Normal"/>
        <w:ind w:firstLine="420"/>
        <w:rPr/>
      </w:pPr>
      <w:r>
        <w:rPr/>
        <w:t>自</w:t>
      </w:r>
      <w:r>
        <w:rPr/>
        <w:t>2004</w:t>
      </w:r>
      <w:r>
        <w:rPr/>
        <w:t>年以来，东华大学孙以泽教授在教书育人、学科建设、技术创新、科学研究等领域做出了突出成绩。在现代地毯织造装备研究领域，填补了多项国内空白，使我国的现代地毯织造装备产业从无到有，逐步建立起自主知识产权的民族品牌，完成了约两千万元经费的科研工作量，承担了国家创新基金，国家重点新产品计划，上海市专利再创新专项等科研课题，获得了桑麻奖教金、</w:t>
      </w:r>
      <w:r>
        <w:rPr/>
        <w:t>SMC</w:t>
      </w:r>
      <w:r>
        <w:rPr/>
        <w:t>奖教金、教育部提名国家科技进步二等奖、江西省科技进步二等奖、中国纺织工业协会科技进步二等奖、山东省科技进步三等奖、二项软件著作权、多项发明专利，为企业创造了数亿元产值，产生了很好的社会效益和经济效益。在技术创新和科学研究过程中，形成了新的学科方向，带出了颇具实力的科技创新团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以泽教授</w:t>
      </w:r>
      <w:r>
        <w:rPr/>
        <w:t>2005</w:t>
      </w:r>
      <w:r>
        <w:rPr/>
        <w:t>年被评为东华大学优秀共产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2:00Z</dcterms:created>
  <dc:creator>顾大俊</dc:creator>
  <dc:description/>
  <dc:language>en-US</dc:language>
  <cp:lastModifiedBy>顾大俊</cp:lastModifiedBy>
  <dcterms:modified xsi:type="dcterms:W3CDTF">2007-04-06T06:26:00Z</dcterms:modified>
  <cp:revision>2</cp:revision>
  <dc:subject/>
  <dc:title>孙以泽  男  49岁  机械学院教授 中共党员</dc:title>
</cp:coreProperties>
</file>