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17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</w:p>
    <w:tbl>
      <w:tblPr>
        <w:tblW w:w="157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78"/>
        <w:gridCol w:w="2869"/>
        <w:gridCol w:w="1148"/>
        <w:gridCol w:w="3013"/>
        <w:gridCol w:w="2009"/>
        <w:gridCol w:w="3299"/>
        <w:gridCol w:w="1242"/>
      </w:tblGrid>
      <w:tr>
        <w:trPr>
          <w:trHeight w:val="498" w:hRule="atLeast"/>
          <w:cantSplit w:val="true"/>
        </w:trPr>
        <w:tc>
          <w:tcPr>
            <w:tcW w:w="1573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bookmarkStart w:id="0" w:name="RANGE!A1%3AH12"/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第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批博士服务团岗位需求情况和选派任务分配表</w:t>
            </w:r>
            <w:bookmarkEnd w:id="0"/>
          </w:p>
        </w:tc>
      </w:tr>
      <w:tr>
        <w:trPr>
          <w:trHeight w:val="49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RANGE!B2%3AH2"/>
            <w:bookmarkStart w:id="2" w:name="RANGE!B1%3AH1"/>
            <w:bookmarkStart w:id="3" w:name="RANGE!B1%3AB10"/>
            <w:bookmarkStart w:id="4" w:name="RANGE!C1%3AC10"/>
            <w:bookmarkStart w:id="5" w:name="RANGE!D1%3AD10"/>
            <w:bookmarkStart w:id="6" w:name="RANGE!E1%3AE10"/>
            <w:bookmarkStart w:id="7" w:name="RANGE!F1%3AF10"/>
            <w:bookmarkStart w:id="8" w:name="RANGE!H1%3AH10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24"/>
              </w:rPr>
              <w:t>接收省区市</w:t>
            </w:r>
            <w:bookmarkEnd w:id="1"/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安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及职务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责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人选条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选派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9" w:name="RANGE!B3%3AH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</w:t>
            </w:r>
            <w:bookmarkEnd w:id="9"/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芝地区发改委副主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级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经济主产业规划编制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经济发展及相关专业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教卫工作党委、市科技工作党委、市经信工作党委、市发改委、区县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自治区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水磨沟区副区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级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投融资、资金运作、重点项目推进等工作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卫工作党委、市科技工作党委、市经信工作党委、市国资委党委、市金融工作党委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自治区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金融办副主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级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金融创新等工作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卫工作党委、市金融工作党委、区县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伦贝尔市满洲里市副市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处级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自贸区建设工作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教卫工作党委、市商务委、浦东新区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州经开区管委会副主任或主任助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厅级或正处级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分管城市规划和建设管理工作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建设管理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卫工作党委、市建设工作党委、市规土局、区县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人选条件最终确定职务职级</w:t>
            </w:r>
          </w:p>
        </w:tc>
      </w:tr>
      <w:tr>
        <w:trPr>
          <w:trHeight w:val="49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沧市副市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厅级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市长开展工作或分管财政金融和林产业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卫工作党委、市科技工作党委、市金融工作党委、市财政局、区县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自治区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自治区住房和城乡建设厅副厅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厅级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开展全区新型城镇化工作，推进全区城镇化建设科学发展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与设计、区域经济发展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教卫工作党委、市建设工作党委、市规土局、区县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威肿瘤医院副院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级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重粒子治疗肿瘤研究、临床应用及项目建设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或核物理专业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卫工作党委、区县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中心站副站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级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站长分管环境检测业务，开展相关研究和技术培训工作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3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卫工作党委、市环保局、区县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县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台技术副台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级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贯彻执行党和国家有关广播影视工作的方针、政策和法律、法规；负责电视台设备的维护，确保安全播出；负责技术指导等工作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、通信工程相关专业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宣传部、市教卫工作党委、区县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照博士服务团管理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tabs>
          <w:tab w:val="clear" w:pos="420"/>
          <w:tab w:val="left" w:pos="7920" w:leader="none"/>
        </w:tabs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59:00Z</dcterms:created>
  <dc:creator>微软用户</dc:creator>
  <dc:description/>
  <cp:keywords/>
  <dc:language>en-US</dc:language>
  <cp:lastModifiedBy>微软用户</cp:lastModifiedBy>
  <dcterms:modified xsi:type="dcterms:W3CDTF">2014-07-17T03:01:00Z</dcterms:modified>
  <cp:revision>1</cp:revision>
  <dc:subject/>
  <dc:title>附件1</dc:title>
</cp:coreProperties>
</file>