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0"/>
        <w:spacing w:lineRule="atLeast" w:line="270" w:before="0" w:after="280"/>
        <w:jc w:val="center"/>
        <w:rPr/>
      </w:pPr>
      <w:r>
        <w:rPr/>
        <w:t>2008</w:t>
      </w:r>
      <w:r>
        <w:rPr/>
        <w:t>年松江区义务教育阶段一年级学区范围公示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40"/>
        <w:gridCol w:w="1040"/>
        <w:gridCol w:w="1880"/>
        <w:gridCol w:w="4680"/>
      </w:tblGrid>
      <w:tr>
        <w:trPr>
          <w:trHeight w:val="499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一、本区四所街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 xml:space="preserve">学校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招生计划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学区范围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班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居委会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房产与户籍划分的类别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桥学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花园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秀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薛家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玉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周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中山永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蒋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戴家浜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三新学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爱丁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保利西子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丁香花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放生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海德名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海立华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兰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色剑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浪琴水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绿庭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名仕豪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赛杰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佘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泰晤士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田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维罗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玉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三星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原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月亮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珠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华亭新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上师大附外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鼎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东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公捷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建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江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江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锦桂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明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云水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天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文景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祥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江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花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茸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五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夏家浜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源路小学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原实验小学新城校区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复地翠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广富林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三湘四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星辰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久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开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世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檀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山水景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新陈家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文翔名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实验小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白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荣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乐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西林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蒋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戴家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西新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岳阳小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长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凤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高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黑鱼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九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马路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民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太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醉白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中山小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北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菜花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舟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佛字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金沙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景德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南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平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通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盐仓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塔小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白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东开区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东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天二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天三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天四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天五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蓝天一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学校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44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江虹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兴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</w:tr>
      <w:tr>
        <w:trPr>
          <w:trHeight w:val="2955" w:hRule="atLeast"/>
        </w:trPr>
        <w:tc>
          <w:tcPr>
            <w:tcW w:w="105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、在四所街道幼儿园就读的非本市户籍且监护人无房产的毕业生，其分配区域待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日左右公布。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、房产与户籍划分的类别：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1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或动迁地址和户籍地址相一致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2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或动迁地址和户籍地址不一致的则以房产为准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3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所有权非监护人（须直系亲属）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4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各镇户籍且监护人持有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5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各镇户籍且监护人无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6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市外区县户籍且监护人持有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7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市外区县户籍且监护人无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 8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非本市户籍（含港、澳、台地区户籍或外国籍）且监护人持有房产的。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二、本区各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各镇小学实行“对口入学”招生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3:00Z</dcterms:created>
  <dc:creator>feng</dc:creator>
  <dc:description/>
  <cp:keywords/>
  <dc:language>en-US</dc:language>
  <cp:lastModifiedBy>feng</cp:lastModifiedBy>
  <dcterms:modified xsi:type="dcterms:W3CDTF">2008-05-23T00:43:00Z</dcterms:modified>
  <cp:revision>2</cp:revision>
  <dc:subject/>
  <dc:title>2008年松江区义务教育阶段一年级学区范围公示</dc:title>
</cp:coreProperties>
</file>