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五四表彰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9"/>
        <w:gridCol w:w="2122"/>
        <w:gridCol w:w="2131"/>
      </w:tblGrid>
      <w:tr>
        <w:trPr/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荣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备注：本表一式两份，一份存集体负责人处，一份存校团委组织部。  </w:t>
      </w:r>
    </w:p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ind w:firstLine="16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2:00Z</dcterms:created>
  <dc:creator>xujing</dc:creator>
  <dc:description/>
  <cp:keywords/>
  <dc:language>en-US</dc:language>
  <cp:lastModifiedBy>wangle</cp:lastModifiedBy>
  <cp:lastPrinted>2005-05-26T20:46:00Z</cp:lastPrinted>
  <dcterms:modified xsi:type="dcterms:W3CDTF">2011-03-09T01:03:00Z</dcterms:modified>
  <cp:revision>4</cp:revision>
  <dc:subject/>
  <dc:title>东华大学2004-2005年度五四表彰</dc:title>
</cp:coreProperties>
</file>