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1080"/>
        <w:gridCol w:w="1560"/>
        <w:gridCol w:w="1300"/>
        <w:gridCol w:w="1120"/>
        <w:gridCol w:w="795"/>
        <w:gridCol w:w="1185"/>
      </w:tblGrid>
      <w:tr>
        <w:trPr>
          <w:trHeight w:val="570" w:hRule="atLeast"/>
        </w:trPr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25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上海普通高校优秀教材奖公示汇总表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规划单位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版单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版次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属学院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加工原理（第二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新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服装教育“十一五”部委级优秀教材、国家精品教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纱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崇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十一五”国家级级教材、国家精品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企业决策与仿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福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瑾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部“十一五”国家级规划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生物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商品企划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纺织服装教育学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信息系统与数据库技术》及其配套教材《信息系统与数据库技术学习指导与习题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市教育委员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制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蓓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编程器件技术原理与开发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曙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部、“十一五”国家级规划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电子科技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版中日交流标准日本语初级上下电视辅导讲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厚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文音像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礼仪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怡 刘  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表面活性剂化学及纺织助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大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高等教育“十一五”国家级规划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生物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与工程专业实验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新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服装教育“十一五”部委级优秀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服装商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府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十一五”国家级级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编操作系统实验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卫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示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金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人民美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高分子材料加工工艺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建筑环境与设备系统设计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海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颜色科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国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产业用纤维制品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晏  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五”国家级级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生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以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服装运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技十二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小明、张  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媒体非线性编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亚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十一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新日本语教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厚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织图案设计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服装设计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检索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峰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人力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及实务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昌钧、符谢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亚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教指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海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结构设计（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向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晓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tusDomino/Note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实务综合实验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梅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服装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梅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概念设计基本原理及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结构设计（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基础电子课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织造学（第二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勤飞、靳向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五”国家级级教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立体裁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咏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人体工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立体裁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结构设计与缝制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兴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工业制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国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Local%20Settings%5CTemporary%20Internet%20Files%5CContent.IE5%5CX1S5YZIF%5C&#21270;&#24037;2-&#34920;&#38754;&#27963;&#24615;&#21058;&#21270;&#23398;&#21450;&#32442;&#32455;&#21161;&#21058;.doc" TargetMode="External"/><Relationship Id="rId3" Type="http://schemas.openxmlformats.org/officeDocument/2006/relationships/hyperlink" Target="../../C:%5CDocuments%20and%20Settings%5Cuser%5CLocal%20Settings%5CTemporary%20Internet%20Files%5CContent.IE5%5CX1S5YZIF%5C&#26448;&#26009;3-&#39640;&#20998;&#23376;&#26448;&#26009;&#21152;&#24037;&#24037;&#33402;&#23398;.doc" TargetMode="External"/><Relationship Id="rId4" Type="http://schemas.openxmlformats.org/officeDocument/2006/relationships/hyperlink" Target="../../C:%5CDocuments%20and%20Settings%5Cuser%5CLocal%20Settings%5CTemporary%20Internet%20Files%5CContent.IE5%5CX1S5YZIF%5C&#29615;&#22659;2&#8212;&#24314;&#31569;&#29615;&#22659;&#19982;&#35774;&#22791;&#31995;&#32479;&#35774;&#35745;.DOC" TargetMode="External"/><Relationship Id="rId5" Type="http://schemas.openxmlformats.org/officeDocument/2006/relationships/hyperlink" Target="../../C:%5CDocuments%20and%20Settings%5Cuser%5CLocal%20Settings%5CTemporary%20Internet%20Files%5CContent.IE5%5CX1S5YZIF%5C&#29702;&#23398;&#38498;1_&#39068;&#33394;&#31185;&#23398;.doc" TargetMode="External"/><Relationship Id="rId6" Type="http://schemas.openxmlformats.org/officeDocument/2006/relationships/hyperlink" Target="../../C:%5CDocuments%20and%20Settings%5Cuser%5CLocal%20Settings%5CTemporary%20Internet%20Files%5CContent.IE5%5CX1S5YZIF%5C&#32442;&#32455;4-&#20135;&#19994;&#29992;&#32420;&#32500;&#21046;&#21697;&#23398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9:00Z</dcterms:created>
  <dc:creator>User</dc:creator>
  <dc:description/>
  <cp:keywords/>
  <dc:language>en-US</dc:language>
  <cp:lastModifiedBy>User</cp:lastModifiedBy>
  <dcterms:modified xsi:type="dcterms:W3CDTF">2011-10-17T07:01:00Z</dcterms:modified>
  <cp:revision>4</cp:revision>
  <dc:subject/>
  <dc:title/>
</cp:coreProperties>
</file>