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drawing>
          <wp:inline distT="0" distB="0" distL="0" distR="0">
            <wp:extent cx="431927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上海纺织控股（集团）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上海纺织（集团）有限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2010</w:t>
      </w:r>
      <w:r>
        <w:rPr>
          <w:rFonts w:eastAsia="黑体;SimHei"/>
          <w:b/>
          <w:bCs/>
          <w:sz w:val="52"/>
          <w:szCs w:val="52"/>
        </w:rPr>
        <w:t>年技术创新项目指南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二</w:t>
      </w:r>
      <w:r>
        <w:rPr>
          <w:rFonts w:eastAsia="黑体;SimHei"/>
          <w:b/>
          <w:bCs/>
          <w:sz w:val="36"/>
          <w:szCs w:val="36"/>
        </w:rPr>
        <w:t>OO</w:t>
      </w:r>
      <w:r>
        <w:rPr>
          <w:rFonts w:eastAsia="黑体;SimHei"/>
          <w:b/>
          <w:bCs/>
          <w:sz w:val="36"/>
          <w:szCs w:val="36"/>
        </w:rPr>
        <w:t>九年九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编制说明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进一步贯彻“科技与时尚”的发展战略，明确当前公司技术创新的重点领域和方向，引导公司和社会资源投向，提高有限资源的利用率，有重点地培育新的经济增长点，以公司“十一五”后三年科技发展规划为基础，中国纺织工业协会《纺织工业科技进步发展纲要》等为指导，特编制了《上海纺织控股（集团）公司</w:t>
      </w:r>
      <w:r>
        <w:rPr>
          <w:sz w:val="24"/>
        </w:rPr>
        <w:t>2010</w:t>
      </w:r>
      <w:r>
        <w:rPr>
          <w:sz w:val="24"/>
        </w:rPr>
        <w:t>年技术创新项目指南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公司发展的战略要求，核心业务为：“新型功能性化纤及材料制品”和“品牌纺织品生产及贸易”，培育业务为“时尚产业”。今后几年公司科技发展方向就是要围绕产业结构调整、发展核心业务，做精做强。以高科技、差别化、环保型为特征的新型化纤和材料；以车用纺织品为主体、新型膜结构材料和新型土工复合材料为代表的产业用纺织品；以面料研发、设计为基础的品牌服装和家纺是</w:t>
      </w:r>
      <w:r>
        <w:rPr>
          <w:sz w:val="24"/>
        </w:rPr>
        <w:t>“十一五”技术创新规划的重点发展方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除了在核心业务领域中的产品创新、工艺创新，技术创新的重点发展方向还包括体系创新——构建以信息平台、研发平台、检测平台和转化平台为基础的技术创新体系；与核心业务板块相关领域的技术创新，包括清洁生产技术、节能环保减排技术、信息化建设和关键设备等。在对三大板块进行重点发展的过程中，要掌握价值链的高端环节，重点发展知识、资本密集型产业，向现代纺织服务业发展。对于那些劳动密集型、以生产低成本为主要竞争优势的产业，通过掌握关键技术环节，开展网络化、虚拟化经营，与周边地区的企业进行充分的合作。对项目分清类型、重点，有主有次地逐步开展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8"/>
        </w:rPr>
        <w:br/>
      </w:r>
      <w:r>
        <w:rPr/>
        <w:t xml:space="preserve">                                              </w:t>
      </w:r>
      <w:r>
        <w:rPr>
          <w:sz w:val="24"/>
        </w:rPr>
        <w:t>上海纺织（集团）有限公司技术中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2010</w:t>
      </w:r>
      <w:r>
        <w:rPr>
          <w:rFonts w:eastAsia="黑体;SimHei"/>
          <w:b/>
          <w:bCs/>
          <w:sz w:val="36"/>
        </w:rPr>
        <w:t>年技术创新项目指南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新型功能性化纤及材料制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加快高性能纤维的开发应用和工艺优化；</w:t>
      </w:r>
      <w:r>
        <w:rPr>
          <w:b/>
          <w:sz w:val="24"/>
        </w:rPr>
        <w:t>研究开发纤维的清洁生产技术，积极开发新型易降解、可再生纺织原料资源并使资源得到充分合理利用和可持续发展；开发功能性、差别化和新型聚酯纤维以及纺织产品的一条龙应用开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性能纤维及复合材料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020" w:hanging="48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芳砜纶纤维产业化工程技术和工艺优化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020" w:hanging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芳砜纶防护制品、过滤材料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020" w:hanging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碳纤维及复合材料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020" w:hanging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高性能纤维开发特种复合材料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物质纤维材料的产业化及应用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yocell</w:t>
      </w:r>
      <w:r>
        <w:rPr>
          <w:rFonts w:ascii="宋体;SimSun" w:hAnsi="宋体;SimSun" w:cs="宋体;SimSun"/>
          <w:sz w:val="24"/>
        </w:rPr>
        <w:t>年产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吨中试生产线的技术方案优化及产业化升级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Lyocell</w:t>
      </w:r>
      <w:r>
        <w:rPr>
          <w:rFonts w:ascii="宋体;SimSun" w:hAnsi="宋体;SimSun" w:cs="宋体;SimSun"/>
          <w:sz w:val="24"/>
        </w:rPr>
        <w:t>竹纤维产业链开发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性</w:t>
      </w:r>
      <w:r>
        <w:rPr>
          <w:rFonts w:cs="宋体;SimSun" w:ascii="宋体;SimSun" w:hAnsi="宋体;SimSun"/>
          <w:sz w:val="24"/>
        </w:rPr>
        <w:t>Lyocell</w:t>
      </w:r>
      <w:r>
        <w:rPr>
          <w:rFonts w:ascii="宋体;SimSun" w:hAnsi="宋体;SimSun" w:cs="宋体;SimSun"/>
          <w:sz w:val="24"/>
        </w:rPr>
        <w:t>纤维及产业链开发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芭（香）蕉纤维、棉绒、麻秆等再生纤维应用开发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型功能性、复合性差别化纤维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抗静电、阻燃、高吸湿、抗菌防臭、防紫外线等功能性纤维开发和应用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仿真、高感性等新型差别化聚酯纤维及纺织产品一条龙的应用开发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ST</w:t>
      </w:r>
      <w:r>
        <w:rPr>
          <w:rFonts w:ascii="宋体;SimSun" w:hAnsi="宋体;SimSun" w:cs="宋体;SimSun"/>
          <w:sz w:val="24"/>
        </w:rPr>
        <w:t>纤维产业链开发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sz w:val="24"/>
        </w:rPr>
        <w:t>二、产业用纺织品</w:t>
      </w:r>
    </w:p>
    <w:p>
      <w:pPr>
        <w:pStyle w:val="Normal"/>
        <w:widowControl/>
        <w:spacing w:lineRule="auto" w:line="360"/>
        <w:ind w:firstLine="482"/>
        <w:jc w:val="left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快产业用纺织品在环保过滤、交通基础建设、新能源、建筑、医疗卫生和农业等方面的开发和应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车用、轨道交通配套纺织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型轿车主地毯、衣帽架成总的加工技术研究、设备开发和产品配套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车内饰顶蓬、座椅面料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轨道交通车厢内饰纺织配套产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产商用飞机内饰纺织配套产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膜结构柔性复合材料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用膜结构材料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档广告布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封充气材料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档车用蓬盖布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保型</w:t>
      </w:r>
      <w:r>
        <w:rPr>
          <w:rFonts w:cs="宋体;SimSun" w:ascii="宋体;SimSun" w:hAnsi="宋体;SimSun"/>
          <w:sz w:val="24"/>
        </w:rPr>
        <w:t>TPO</w:t>
      </w:r>
      <w:r>
        <w:rPr>
          <w:rFonts w:ascii="宋体;SimSun" w:hAnsi="宋体;SimSun" w:cs="宋体;SimSun"/>
          <w:sz w:val="24"/>
        </w:rPr>
        <w:t>防水卷材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型环保过滤材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耐高温、耐酸碱过滤材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水处理或环境保护的渗透膜、超滤膜等过滤材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泥水分离技术和产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食品、化工等精密过滤材料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它新型产业用纺织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利、建筑、交通、环境工程用土工复合材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料电池用隔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医疗卫生用功能性、舒适性防护制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农业用纺织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航天、航空等特种纺织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新纺织印染加工技术、高档面料和服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采用新型纺纱、织造、印染后整理工艺技术和设备，实现纺纱、印染等工序连续化、自动化、高效化，提高产品质量和劳动生产率，提高产品竞争力。重点研究；纳米加工技术的应用和产品开发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型纤维纺纱及印染加工技术及产品开发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多元纤维纺纱及印染加工技术及产品开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聚纺、喷气涡流纺等新型纺纱技术应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多功能印染整理技术和纺织品开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微悬浮体、微胶囊染整技术和产品开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清洁生产及节能减排的技术研究与应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高新技术改造和提升传统产业，实现低的能耗、水耗、染化料消耗、废水、废气排放的清洁生产，促进纺织工业协调、可持续发展。</w:t>
      </w:r>
    </w:p>
    <w:p>
      <w:pPr>
        <w:pStyle w:val="Normal"/>
        <w:numPr>
          <w:ilvl w:val="0"/>
          <w:numId w:val="10"/>
        </w:numPr>
        <w:spacing w:lineRule="auto" w:line="360"/>
        <w:ind w:left="902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码喷射印花</w:t>
      </w:r>
    </w:p>
    <w:p>
      <w:pPr>
        <w:pStyle w:val="Normal"/>
        <w:numPr>
          <w:ilvl w:val="0"/>
          <w:numId w:val="10"/>
        </w:numPr>
        <w:spacing w:lineRule="auto" w:line="360"/>
        <w:ind w:left="902" w:hanging="420"/>
        <w:rPr/>
      </w:pPr>
      <w:r>
        <w:rPr>
          <w:rFonts w:ascii="宋体;SimSun" w:hAnsi="宋体;SimSun" w:cs="宋体;SimSun"/>
          <w:sz w:val="24"/>
        </w:rPr>
        <w:t>等离子体加工技术</w:t>
      </w:r>
    </w:p>
    <w:p>
      <w:pPr>
        <w:pStyle w:val="Normal"/>
        <w:numPr>
          <w:ilvl w:val="0"/>
          <w:numId w:val="10"/>
        </w:numPr>
        <w:spacing w:lineRule="auto" w:line="360"/>
        <w:ind w:left="902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环境友好</w:t>
      </w:r>
      <w:r>
        <w:rPr>
          <w:rFonts w:ascii="宋体;SimSun" w:hAnsi="宋体;SimSun" w:cs="宋体;SimSun"/>
          <w:sz w:val="24"/>
          <w:szCs w:val="28"/>
        </w:rPr>
        <w:t>型染化料助剂开发和应用</w:t>
      </w:r>
    </w:p>
    <w:p>
      <w:pPr>
        <w:pStyle w:val="Normal"/>
        <w:numPr>
          <w:ilvl w:val="0"/>
          <w:numId w:val="10"/>
        </w:numPr>
        <w:spacing w:lineRule="auto" w:line="360"/>
        <w:ind w:left="902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高效、短流程、少水染整加工技术</w:t>
      </w:r>
    </w:p>
    <w:p>
      <w:pPr>
        <w:pStyle w:val="Normal"/>
        <w:numPr>
          <w:ilvl w:val="0"/>
          <w:numId w:val="10"/>
        </w:numPr>
        <w:spacing w:lineRule="auto" w:line="360"/>
        <w:ind w:left="902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印染废水处理及回用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588" w:right="1588" w:gutter="0" w:header="0" w:top="1418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10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42:00Z</dcterms:created>
  <dc:creator>推荐书</dc:creator>
  <dc:description/>
  <cp:keywords/>
  <dc:language>en-US</dc:language>
  <cp:lastModifiedBy>李勇</cp:lastModifiedBy>
  <dcterms:modified xsi:type="dcterms:W3CDTF">2009-09-11T07:45:00Z</dcterms:modified>
  <cp:revision>26</cp:revision>
  <dc:subject/>
  <dc:title>上海纺织控股（集团）公司技术创新项目指南</dc:title>
</cp:coreProperties>
</file>