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松江大学城教师子女入学入园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9"/>
        <w:gridCol w:w="1330"/>
        <w:gridCol w:w="1419"/>
        <w:gridCol w:w="1357"/>
        <w:gridCol w:w="508"/>
        <w:gridCol w:w="1110"/>
        <w:gridCol w:w="226"/>
        <w:gridCol w:w="1420"/>
      </w:tblGrid>
      <w:tr>
        <w:trPr>
          <w:trHeight w:val="6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就读校（园）、年级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就读校（园）、年级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址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居委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姓名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0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就读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家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7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主管部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4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教育局</w:t>
            </w:r>
          </w:p>
          <w:p>
            <w:pPr>
              <w:pStyle w:val="Normal"/>
              <w:jc w:val="center"/>
              <w:rPr/>
            </w:pPr>
            <w:r>
              <w:rPr/>
              <w:t>职能部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1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一式三份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根据学生的户籍性质、居住情况、人事关系附相关材料的复印件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户籍类别：本市常住户口、蓝印户口、人才引进居住证、外省市、台湾籍、外国籍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起始年级新生入学（一年级、预初年级），将表格交教育考试中心；非起始年级学生转学，将表格交教育局基教科；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岁幼儿入园，将表格交托幼办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32:00Z</dcterms:created>
  <dc:creator>legend</dc:creator>
  <dc:description/>
  <dc:language>en-US</dc:language>
  <cp:lastModifiedBy>王丰祺</cp:lastModifiedBy>
  <cp:lastPrinted>2007-04-29T16:16:00Z</cp:lastPrinted>
  <dcterms:modified xsi:type="dcterms:W3CDTF">2007-05-15T03:32:00Z</dcterms:modified>
  <cp:revision>2</cp:revision>
  <dc:subject/>
  <dc:title>在松入学申请表</dc:title>
</cp:coreProperties>
</file>