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上 海 市 教 育 发 展 基 金 会 曙 光 计 划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优 秀 学 者 奖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      请     表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申请人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推荐学校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填表日期                年        月   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540"/>
        <w:gridCol w:w="1080"/>
        <w:gridCol w:w="360"/>
        <w:gridCol w:w="1080"/>
        <w:gridCol w:w="373"/>
        <w:gridCol w:w="347"/>
        <w:gridCol w:w="180"/>
        <w:gridCol w:w="360"/>
        <w:gridCol w:w="720"/>
        <w:gridCol w:w="900"/>
        <w:gridCol w:w="360"/>
        <w:gridCol w:w="139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  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选课题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承担项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完成项目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9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简历：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事迹：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承担各级各类科研任务情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取得重要的学术成果（论文、著作、专利及其他成果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、取得各级各类奖励和为社会经济服务成效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：     日期：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领导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：      日期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上海市教委科技处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      日期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海市教育发展基金会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盖章：      日期：</w:t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一式三份、市教育发展基金会、市教委科技处、学校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2:00Z</dcterms:created>
  <dc:creator>pengfei</dc:creator>
  <dc:description/>
  <cp:keywords/>
  <dc:language>en-US</dc:language>
  <cp:lastModifiedBy>pengfei</cp:lastModifiedBy>
  <dcterms:modified xsi:type="dcterms:W3CDTF">2006-10-23T07:18:00Z</dcterms:modified>
  <cp:revision>1</cp:revision>
  <dc:subject/>
  <dc:title>上 海 市 教 育 发 展 基 金 会 曙 光 计 划</dc:title>
</cp:coreProperties>
</file>