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首届全国大学生创新论坛十个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我最喜欢的项目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1"/>
        <w:gridCol w:w="4029"/>
        <w:gridCol w:w="1508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    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   目   名   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负责人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北京理工大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新型反恐防暴机器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杨成伟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哈尔滨工业大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足爬行与轮动机器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王仕博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能无线传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陈炫屹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厦门大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金属纳米核壳结构的制备、表征与性能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刘德宇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清华大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低维两方量子态的局域可分辨性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辛宇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北京理工大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自主跟踪监控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李博群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同济大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多高层结构跷动减震振动台实验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王佳玉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大连理工大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城市路边垃圾桶自动换袋机械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鲍岩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东华大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基于生物技术的新一代的固化水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丁若垚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北京航空航天大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有超机动性竖直悬停性能的可自由起降飞行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王耀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03:00Z</dcterms:created>
  <dc:creator>陆毅华</dc:creator>
  <dc:description/>
  <cp:keywords/>
  <dc:language>en-US</dc:language>
  <cp:lastModifiedBy>陆毅华</cp:lastModifiedBy>
  <dcterms:modified xsi:type="dcterms:W3CDTF">2008-10-28T05:07:00Z</dcterms:modified>
  <cp:revision>3</cp:revision>
  <dc:subject/>
  <dc:title/>
</cp:coreProperties>
</file>