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染整工程技术研究中心开放课题基金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国家染整工程技术研究中心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心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中心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工程技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6:00Z</dcterms:created>
  <dc:creator>Jianming Wu</dc:creator>
  <dc:description/>
  <dc:language>en-US</dc:language>
  <cp:lastModifiedBy>dfnerc</cp:lastModifiedBy>
  <cp:lastPrinted>2005-09-29T10:07:00Z</cp:lastPrinted>
  <dcterms:modified xsi:type="dcterms:W3CDTF">2007-09-07T06:17:00Z</dcterms:modified>
  <cp:revision>5</cp:revision>
  <dc:subject/>
  <dc:title>实验室编号</dc:title>
</cp:coreProperties>
</file>