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东华大学申报“上海高校本科重点教学改革项目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”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评审结果公示汇总表</w:t>
      </w:r>
    </w:p>
    <w:p>
      <w:pPr>
        <w:pStyle w:val="Normal"/>
        <w:ind w:firstLine="560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  <w:gridCol w:w="1440"/>
        <w:gridCol w:w="720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基于智能实验室管理系统的高校实验室管理模式改革与探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文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企业创新创业决策人才培养平台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福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大学图学课程教学实践改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鸿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引领时尚的纺织品创新设计人才培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府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工科院校文科应用型人才培养模式的国际化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梅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生物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化工程专业大型实验教学改革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闵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技术体系重构网络工程实验教学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依托纺织印染废水治理学科优势，发展教学科研一体化团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工程针织服装方向产学研合作教育模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佩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跨学科国际合作的日语人才培养模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厚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传统文化普世化复兴应用设计实践——纺织品艺术设计专业教学改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的产学研合作教育研究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合材料专业产学研合作教育研究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管理与信息系统专业学生实践及创新能力培养模式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素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生物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卓越工程师的工程化学基础教学改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彦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高校户外运动产学研教育基地的建设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江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材料学的重学科基础授创新实用教学改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伟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材料与工程专业“卓越工程师教育培养计划”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敬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环境专业卓越工程师的《传热学》教学改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敬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野考察视域下的传播学教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学研一体化导向的大学生创新实践平台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平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专业本科生生产实习教学的改革模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承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教育技术学（媒体制作与传播）专业分布式实习基地建设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增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c.dhu.edu.cn/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26:00Z</dcterms:created>
  <dc:creator>陆毅华</dc:creator>
  <dc:description/>
  <cp:keywords/>
  <dc:language>en-US</dc:language>
  <cp:lastModifiedBy>陆毅华</cp:lastModifiedBy>
  <dcterms:modified xsi:type="dcterms:W3CDTF">2012-04-13T05:33:00Z</dcterms:modified>
  <cp:revision>1</cp:revision>
  <dc:subject/>
  <dc:title>东华大学申报“上海高校本科重点教学改革项目”评审结果公示汇总表</dc:title>
</cp:coreProperties>
</file>