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各部门师生捐款情况公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2160"/>
        <w:gridCol w:w="1260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规划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、现代纺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、网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、妇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卫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本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2.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学院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2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23:00Z</dcterms:created>
  <dc:creator>MC SYSTEM</dc:creator>
  <dc:description/>
  <cp:keywords/>
  <dc:language>en-US</dc:language>
  <cp:lastModifiedBy>王克斌</cp:lastModifiedBy>
  <dcterms:modified xsi:type="dcterms:W3CDTF">2007-11-22T03:23:00Z</dcterms:modified>
  <cp:revision>2</cp:revision>
  <dc:subject/>
  <dc:title>各部门师生捐款统计表</dc:title>
</cp:coreProperties>
</file>