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730"/>
        <w:gridCol w:w="4562"/>
        <w:gridCol w:w="2657"/>
        <w:gridCol w:w="1474"/>
      </w:tblGrid>
      <w:tr>
        <w:trPr>
          <w:trHeight w:val="499" w:hRule="atLeast"/>
        </w:trPr>
        <w:tc>
          <w:tcPr>
            <w:tcW w:w="1085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会第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届教师节主要活动一览表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活动内容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单位、部门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点</w:t>
            </w:r>
          </w:p>
        </w:tc>
        <w:tc>
          <w:tcPr>
            <w:tcW w:w="4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费健康讲座和体检医疗咨询服务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安路校区教工活动中心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工会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点</w:t>
            </w:r>
          </w:p>
        </w:tc>
        <w:tc>
          <w:tcPr>
            <w:tcW w:w="4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费健康讲座和体检医疗咨询服务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松江校区工会（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工会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4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法律援助援助咨询活动</w:t>
            </w:r>
          </w:p>
        </w:tc>
        <w:tc>
          <w:tcPr>
            <w:tcW w:w="2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华政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同济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华理工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教育工会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 华政、同济、华理工坐堂</w:t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网上电话咨询</w:t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9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午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系统劳模大型主题座谈会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教育会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教育工会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届上海市优秀青年女教师发展论坛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待定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教育工会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织教师参加免费医疗咨询服务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安路校区教工活动中心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教育工会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春韵秋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女教师健身秧歌展示活动”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待定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教育工会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运会”软式排球比赛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大闵行校区新体育馆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教育工会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运会”趣味项目比赛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大体育中心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教育工会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运会”田径比赛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大体育中心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教育工会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午“七运会”闭幕式总结颁奖大会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教育工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18:00Z</dcterms:created>
  <dc:creator>Dell</dc:creator>
  <dc:description/>
  <cp:keywords/>
  <dc:language>en-US</dc:language>
  <cp:lastModifiedBy>Dell</cp:lastModifiedBy>
  <dcterms:modified xsi:type="dcterms:W3CDTF">2012-09-10T03:18:00Z</dcterms:modified>
  <cp:revision>1</cp:revision>
  <dc:subject/>
  <dc:title>工会第28届教师节主要活动一览表</dc:title>
</cp:coreProperties>
</file>