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15.65pt;mso-position-vertical-relative:text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东华大学环境科学与工程学院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重点学科建设</w: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开放课题基金申请书</w: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工作单位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通信地址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邮政编码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电    话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子邮件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东华大学环境科学与工程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ascii="仿宋_GB2312" w:hAnsi="仿宋_GB2312"/>
          <w:b/>
          <w:sz w:val="28"/>
        </w:rPr>
        <w:t>2008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 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申请书为</w:t>
      </w:r>
      <w:r>
        <w:rPr>
          <w:sz w:val="24"/>
        </w:rPr>
        <w:t>A4</w:t>
      </w:r>
      <w:r>
        <w:rPr>
          <w:sz w:val="24"/>
        </w:rPr>
        <w:t>纸本，建议打印输出，一式三份（至少一份为原件）。各栏空格如不够时，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填写前请先查阅《东华大学环境工程上海市重点学科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资助额度一般为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万元。优先考虑以团队方式申报的研究项目。对于重点发展方向可增加资助额度至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万元，不超过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封面上的“类别”请按申请项目类别填写，申请本实验室开放基金全额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部分资助的为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“编号”和“批准号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64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开放课题基金项目申请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2"/>
        <w:gridCol w:w="665"/>
        <w:gridCol w:w="392"/>
        <w:gridCol w:w="413"/>
        <w:gridCol w:w="409"/>
        <w:gridCol w:w="396"/>
        <w:gridCol w:w="79"/>
        <w:gridCol w:w="321"/>
        <w:gridCol w:w="297"/>
        <w:gridCol w:w="101"/>
        <w:gridCol w:w="63"/>
        <w:gridCol w:w="201"/>
        <w:gridCol w:w="666"/>
        <w:gridCol w:w="272"/>
        <w:gridCol w:w="127"/>
        <w:gridCol w:w="193"/>
        <w:gridCol w:w="212"/>
        <w:gridCol w:w="137"/>
        <w:gridCol w:w="357"/>
        <w:gridCol w:w="167"/>
        <w:gridCol w:w="133"/>
        <w:gridCol w:w="141"/>
        <w:gridCol w:w="659"/>
        <w:gridCol w:w="141"/>
        <w:gridCol w:w="130"/>
        <w:gridCol w:w="456"/>
      </w:tblGrid>
      <w:tr>
        <w:trPr>
          <w:trHeight w:val="923" w:hRule="atLeast"/>
          <w:cantSplit w:val="true"/>
        </w:trPr>
        <w:tc>
          <w:tcPr>
            <w:tcW w:w="1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46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类别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本课题指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选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基础研究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应用基础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全额资助课题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部分资助课题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自带经费课题</w:t>
            </w:r>
          </w:p>
        </w:tc>
      </w:tr>
      <w:tr>
        <w:trPr>
          <w:trHeight w:val="669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  年   月至     年   月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金额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2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6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19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ascii="仿宋_GB2312" w:hAnsi="仿宋_GB2312" w:eastAsia="仿宋_GB2312"/>
              </w:rPr>
              <w:t>项目摘要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：</w:t>
            </w:r>
          </w:p>
        </w:tc>
      </w:tr>
      <w:tr>
        <w:trPr>
          <w:trHeight w:val="640" w:hRule="atLeast"/>
          <w:cantSplit w:val="true"/>
        </w:trPr>
        <w:tc>
          <w:tcPr>
            <w:tcW w:w="819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）：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开放课题基金项目申请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25"/>
        <w:gridCol w:w="4285"/>
      </w:tblGrid>
      <w:tr>
        <w:trPr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金额</w:t>
            </w:r>
          </w:p>
        </w:tc>
        <w:tc>
          <w:tcPr>
            <w:tcW w:w="6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支出科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理由及根据</w:t>
            </w:r>
          </w:p>
        </w:tc>
      </w:tr>
      <w:tr>
        <w:trPr>
          <w:trHeight w:val="2581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  <w:b/>
              </w:rPr>
              <w:t>科研业务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论证费、调研费、计算费、技术资料购买及复制费、学术会议费、论文（不包括专著）出版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材料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项目研究工作中必须耗用的各种原材料、辅助材料、外购元器件的费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试验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项目研究工艺试验、仿真试验、可靠性试验、测试等各种试验中的物耗、仪器使用费用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eastAsia="黑体;SimHei"/>
                <w:b/>
              </w:rPr>
              <w:t>协作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指项目研究中由于本单位自身的技术、工艺设备等条件的限制，必须由外单位协作所发生的费用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  <w:r>
              <w:rPr>
                <w:rFonts w:eastAsia="黑体;SimHei"/>
                <w:b/>
              </w:rPr>
              <w:t>．其它</w:t>
            </w:r>
            <w:r>
              <w:rPr>
                <w:rFonts w:ascii="Arial" w:hAnsi="Arial" w:cs="Arial" w:eastAsia="黑体;SimHei"/>
                <w:bCs/>
                <w:szCs w:val="21"/>
              </w:rPr>
              <w:t>（不含财务规定不能支出的科目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计</w:t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36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立论依据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简述本项目研究目的、意义及应用前景；国内外研究概况、水平和发展趋势。</w:t>
            </w:r>
            <w:r>
              <w:rPr>
                <w:b/>
                <w:sz w:val="18"/>
                <w:szCs w:val="18"/>
              </w:rPr>
              <w:t>应当指明本项目属于开放基金指南中的哪个资助方向</w:t>
            </w:r>
            <w:r>
              <w:rPr>
                <w:sz w:val="18"/>
                <w:szCs w:val="18"/>
              </w:rPr>
              <w:t>。请列出主要参考文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二、研究方案及研究计划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以内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与预期目标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需解决的关键问题和技术难点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拟采取的研究方法和技术路线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申请项目的特色或创新之处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与本项目有关的研究基础和条件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研究进度计划及阶段目标；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和考核指标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推荐意见</w:t>
            </w:r>
          </w:p>
          <w:p>
            <w:pPr>
              <w:pStyle w:val="TextBodyIndent"/>
              <w:rPr/>
            </w:pPr>
            <w:r>
              <w:rPr/>
              <w:t>（申请者不具备高级技术专业职称或非博士学位获得者，须由两名非课题组成员具有高级专业技术职称的科技人员推荐。推荐意见主要说明项目的意义和预期取得成果的可能性，申请者和项目组成员的学术水平、研究能力等。专家须亲笔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推荐人（签章）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黑体;SimHei"/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专业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单位：</w:t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推荐人（签章）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黑体;SimHei"/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专业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单位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项目合同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6490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29.85pt" to="105pt,1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东华大学重点学科开放基金资助项目合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目研究的目标与考核指标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学科带头人（签字）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负责人（签字）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五、申请单位领导审查意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ind w:firstLine="320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黑体;SimHei"/>
                <w:b/>
              </w:rPr>
              <w:t>单位（公章）</w:t>
            </w:r>
          </w:p>
          <w:p>
            <w:pPr>
              <w:pStyle w:val="Normal"/>
              <w:spacing w:before="120" w:after="0"/>
              <w:ind w:firstLine="457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7131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六、学院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ind w:firstLine="3888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术委员会主任（签名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19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57:00Z</dcterms:created>
  <dc:creator>qy</dc:creator>
  <dc:description/>
  <cp:keywords/>
  <dc:language>en-US</dc:language>
  <cp:lastModifiedBy>YlmF</cp:lastModifiedBy>
  <dcterms:modified xsi:type="dcterms:W3CDTF">2008-06-15T23:57:00Z</dcterms:modified>
  <cp:revision>6</cp:revision>
  <dc:subject/>
  <dc:title>类  别</dc:title>
</cp:coreProperties>
</file>