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600"/>
        <w:gridCol w:w="461"/>
        <w:gridCol w:w="4111"/>
        <w:gridCol w:w="4111"/>
      </w:tblGrid>
      <w:tr>
        <w:trPr>
          <w:trHeight w:val="488" w:hRule="atLeast"/>
        </w:trPr>
        <w:tc>
          <w:tcPr>
            <w:tcW w:w="136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Wednesday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Morning,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October 2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0, 201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8: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0-9:00</w:t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Ceremony</w:t>
            </w:r>
            <w:r>
              <w:rPr>
                <w:rFonts w:cs="宋体;SimSun" w:ascii="宋体;SimSun" w:hAnsi="宋体;SimSun"/>
                <w:b/>
                <w:sz w:val="20"/>
                <w:szCs w:val="20"/>
                <w:lang w:val="en-NZ"/>
              </w:rPr>
              <w:t>——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.1 Lecture Room, the Library and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ormation Center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图文信息中心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: Prof. Kelu Yan (China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9:00-1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0:15</w:t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lenary Lectures</w:t>
            </w:r>
            <w:r>
              <w:rPr>
                <w:rFonts w:cs="宋体;SimSun" w:ascii="宋体;SimSun" w:hAnsi="宋体;SimSun"/>
                <w:b/>
                <w:sz w:val="20"/>
                <w:szCs w:val="20"/>
                <w:lang w:val="en-NZ"/>
              </w:rPr>
              <w:t>——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.1 Lecture Room, the Library and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ormation Center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图文信息中心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: Dr. </w:t>
            </w:r>
            <w:r>
              <w:rPr>
                <w:rFonts w:cs="Arial" w:ascii="Arial" w:hAnsi="Arial"/>
                <w:b/>
                <w:sz w:val="20"/>
                <w:szCs w:val="20"/>
              </w:rPr>
              <w:t>Peter Ingham (NZ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9:00-9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i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u Yao (China)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Utilization of Animal Wool Fiber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9:25-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rtin Moeller (German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Wool: Premium Fibre by Complexity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9:50-10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 Jeanette M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Cardamone (USA)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Wool Shrinkproofing by Chemical and Enzymatic Methods</w:t>
            </w:r>
          </w:p>
        </w:tc>
      </w:tr>
      <w:tr>
        <w:trPr>
          <w:trHeight w:val="488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0:15-10:3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5</w:t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  <w:t>Tea Brea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0:35-12:15</w:t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lenary Lectures</w:t>
            </w:r>
            <w:r>
              <w:rPr>
                <w:rFonts w:cs="宋体;SimSun" w:ascii="宋体;SimSun" w:hAnsi="宋体;SimSun"/>
                <w:b/>
                <w:sz w:val="20"/>
                <w:szCs w:val="20"/>
                <w:lang w:val="en-NZ"/>
              </w:rPr>
              <w:t>——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Lecture Room, the Library and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ormation Center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图文信息中心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hair: Dr.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Jeanette M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Cardamone (USA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0:3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n Postle (Australia)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 of Next-to-Skin Knitted Wool Fabric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1:00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-11:2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ian Chen (China)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technology: One Key Driver for Green Textile Industry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1:2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-11: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eter Ingham (NZ)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Wool Carpet Technology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1: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-12:1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Ian Russell (Australia)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 Production, Processing and Use - Environmental Aspect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2: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0-1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:00</w:t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  <w:t>Lunch and poster session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6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488" w:hRule="atLeast"/>
        </w:trPr>
        <w:tc>
          <w:tcPr>
            <w:tcW w:w="13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Wednesday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afternoon,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October 2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0, 2010</w:t>
            </w:r>
          </w:p>
        </w:tc>
      </w:tr>
      <w:tr>
        <w:trPr>
          <w:trHeight w:val="488" w:hRule="atLeast"/>
        </w:trPr>
        <w:tc>
          <w:tcPr>
            <w:tcW w:w="13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Oral Session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ream A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Wool Texti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ream B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Dyeing and Finishi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ream C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Others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Location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1 Meeting Room, Library and Information Cente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 Meeting Room, Library and Information Cente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 Meeting Room, Library and Information Center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hair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</w:t>
            </w:r>
            <w:r>
              <w:rPr>
                <w:rFonts w:cs="Arial" w:ascii="Arial" w:hAnsi="Arial"/>
                <w:b/>
                <w:sz w:val="20"/>
                <w:szCs w:val="20"/>
              </w:rPr>
              <w:t>Ian Russell (</w:t>
            </w:r>
            <w:r>
              <w:rPr>
                <w:rFonts w:cs="Arial" w:ascii="Arial" w:hAnsi="Arial"/>
                <w:b/>
                <w:sz w:val="20"/>
                <w:szCs w:val="20"/>
              </w:rPr>
              <w:t>Australi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Jianzhong Shao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Chin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</w:rPr>
              <w:t>Yiqi Ya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USA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4:00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:2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note speaker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</w:rPr>
              <w:t>Xungai Wang (Austral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note speaker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Gang Sun (US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peaker: Dr. Jinsong Shen (UK)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Wool Related Research in Australi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s as Photo-Active Functional Agents on Protein Fiber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Enzymatic Shrink-resist Processing of Wool to Achieve Machine Washability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:2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4:5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note speaker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r. 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ailing Ding (Ch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note speak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Kelu Yan (Ch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Jackie Cai (Australia)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yi Spinning” Technique Achieves the Transition from Manufacturing to Creating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ion of Sol-Gel Technology to Function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ish of Wool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“Eco-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ool” Compliant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ly Chains for Australian Wool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Qicheng Zhou (Ch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Jianzhong Ma (Ch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Bingjie Wa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Chin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Particular Philosophy in Wool Texti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Polymerizable Emulsifier on the Properties of Polyacrylate/Nano-SiO2 Leather Finishing Agen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New Identifiable Garment for Field Worker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:10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ori Masukuni (Japa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Jolon D</w:t>
            </w:r>
            <w:r>
              <w:rPr>
                <w:rFonts w:cs="Arial" w:ascii="Arial" w:hAnsi="Arial"/>
                <w:b/>
                <w:sz w:val="20"/>
                <w:szCs w:val="20"/>
              </w:rPr>
              <w:t>y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</w:t>
            </w:r>
            <w:r>
              <w:rPr>
                <w:rFonts w:cs="Arial" w:ascii="Arial" w:hAnsi="Arial"/>
                <w:b/>
                <w:sz w:val="20"/>
                <w:szCs w:val="20"/>
              </w:rPr>
              <w:t>Lijing W</w:t>
            </w:r>
            <w:r>
              <w:rPr>
                <w:rFonts w:cs="Arial" w:ascii="Arial" w:hAnsi="Arial"/>
                <w:b/>
                <w:sz w:val="20"/>
                <w:szCs w:val="20"/>
              </w:rPr>
              <w:t>a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ustralia)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of Wool Fabric by Atmospheric Pressure Plasma Treatmen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Fibre Proteomics: Evaluation of Fibrous Protein Damage and Protection Using Molecular Marker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Can Resistance to Compression be Used to Measure Wool Softness?</w:t>
            </w:r>
          </w:p>
        </w:tc>
      </w:tr>
      <w:tr>
        <w:trPr>
          <w:trHeight w:val="488" w:hRule="atLeas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15: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  <w:t>Tea B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  <w:t>reak</w:t>
            </w:r>
          </w:p>
        </w:tc>
      </w:tr>
      <w:tr>
        <w:trPr>
          <w:trHeight w:val="488" w:hRule="atLeast"/>
        </w:trPr>
        <w:tc>
          <w:tcPr>
            <w:tcW w:w="136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</w:r>
          </w:p>
        </w:tc>
      </w:tr>
      <w:tr>
        <w:trPr>
          <w:trHeight w:val="488" w:hRule="atLeast"/>
        </w:trPr>
        <w:tc>
          <w:tcPr>
            <w:tcW w:w="13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488" w:hRule="atLeast"/>
        </w:trPr>
        <w:tc>
          <w:tcPr>
            <w:tcW w:w="13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Oral Session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ream A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Wool Texti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ream B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Dyeing and Finishi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ream C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Others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Location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1 Meeting Room, Library and Information Cente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 Meeting Room, Library and Information Cente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 Meeting Room, Library and Information Center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hair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Xungai Wa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Australi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Gang Sun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U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Jackie Ca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Australi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:4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Ana Cristina Broega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Portug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Karola Schaefer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Germany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ihuai Qia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China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)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relation Study of Subjective Sensorial Evaluation and Objective Softness Measurement of Wool Fabric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dextrin-based Microgels as Carriers of Insecticides for Wool Textile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Protein-Surfactant with Waste Wool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:0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Andrea Koerner (Germa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Jianzhong Shao (Ch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uzuta Kazuyuki (Japan)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Marker Peptides in Fine Animal Hair for Discrimination with Regard to Species and Breedfor Processing Australian Superfine Wool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Bleaching of Cotton/wool Blended Yarns with NOBS/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ation System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Crystallinity on the Modulus of Permanent Waved Hair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:2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Hong Xu (Ch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Zuob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Xiao (Chi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agase Shin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bu (Japan)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njiang Traditional Woolen Made by Hand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omatic Leather Prepared with Rose Fragrance Nanocapsule in Wet End Process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tructure of Curved Human Hair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:4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Anita G</w:t>
            </w:r>
            <w:r>
              <w:rPr>
                <w:rFonts w:cs="Arial" w:ascii="Arial" w:hAnsi="Arial"/>
                <w:b/>
                <w:sz w:val="20"/>
                <w:szCs w:val="20"/>
              </w:rPr>
              <w:t>rosven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eiguo Chen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hina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Chao Qin (China)</w:t>
            </w:r>
            <w:r>
              <w:rPr>
                <w:rFonts w:ascii="Arial" w:hAnsi="Arial" w:cs="Arial"/>
                <w:b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Primary Level Degradation in Wool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on Light Fastness of Dyed Polyester Fabrics using Benzotriazole UV-absorber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velopment and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chanical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operties of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iodegradable PBST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gh-speed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lt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pun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b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6379"/>
      </w:tblGrid>
      <w:tr>
        <w:trPr/>
        <w:tc>
          <w:tcPr>
            <w:tcW w:w="13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Thursday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October 21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, 2010</w:t>
            </w:r>
          </w:p>
        </w:tc>
      </w:tr>
      <w:tr>
        <w:trPr>
          <w:trHeight w:val="488" w:hRule="atLeast"/>
        </w:trPr>
        <w:tc>
          <w:tcPr>
            <w:tcW w:w="13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Oral Sessio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Stream A 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(Dyeing and Finishing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ream B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Others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Location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1 Meeting Room, Library and Information Center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2 Meeting Room, Library and Information Center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hair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Jolon Dyer (NZ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Jinsong S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UK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9:00-9: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peaker: Prof. Yiqi Yang (U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peaker: Dr. Ye Tian (China)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Electrolytes on Hydrophobic Interactions in Wool Dyeing with Acid Dyes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ion of Wool in Cotton Textile Industr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9:25-9: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Karola Schaefer (German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Koike Kenzo (Japan)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Thiol-functionalised Oligoglycidols for the Fixation of Creases in Wool Fabrics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A Novel Hair Dyeing Technology Using Melanin Precursor Prepared by an Aspergillus Tyrosinas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9:45-10: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Matthew Sunderland (NZ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Xuechuan Wa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ina)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Non-insecticidal Insect-Proofing of Wool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Lanolin and Derivatives in Preparation of Leather Fat-liquoring Agen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0:05-10: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aoyuan He (Ch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Xingqun Zhang (China)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ion and Adsorption Properties of Chitosan-gelatin Composite Microspheres for Acid Dye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Ramie Soil Metagenomic Library Construction and Functional Screening</w:t>
            </w:r>
          </w:p>
        </w:tc>
      </w:tr>
      <w:tr>
        <w:trPr>
          <w:trHeight w:val="488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0:25-10:40</w:t>
            </w:r>
          </w:p>
        </w:tc>
        <w:tc>
          <w:tcPr>
            <w:tcW w:w="1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  <w:t>Tea break</w:t>
            </w:r>
          </w:p>
        </w:tc>
      </w:tr>
      <w:tr>
        <w:trPr>
          <w:trHeight w:val="488" w:hRule="atLeast"/>
        </w:trPr>
        <w:tc>
          <w:tcPr>
            <w:tcW w:w="13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</w:r>
          </w:p>
        </w:tc>
      </w:tr>
      <w:tr>
        <w:trPr>
          <w:trHeight w:val="488" w:hRule="atLeast"/>
        </w:trPr>
        <w:tc>
          <w:tcPr>
            <w:tcW w:w="1360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</w:tr>
      <w:tr>
        <w:trPr>
          <w:trHeight w:val="488" w:hRule="atLeast"/>
        </w:trPr>
        <w:tc>
          <w:tcPr>
            <w:tcW w:w="13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Oral Session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, Closing Ceremon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am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yeing and Finishing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ream B</w:t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Others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Lo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1 Meeting Room, Library and Information Cent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o.2 Meeting Room, Library and Information Cente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hai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Matthew Sunderland (NZ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>. Anita Grosvenor (NZ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0:40-1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ulyk Illya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Ital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Qiang Wang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China)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ospheric Plasma-wide Purpose Instrument for Wool Finishing: from Cleaning and Anti-shrinking Effect to the Modification of the Fiber Cortex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bined Use of Cutinase, Keratinase and Protease for Wool Bio-antifelti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1:00-11: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an Wang (Ch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hixiong Yi (China)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T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n Anti-felting Finishing of Wool Fabrics with an Alkoxysilane Hydrosol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Transition Metal Ions-Wool Complexes Using a Simple Exhaustion Metho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1:20-11: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Xue Zhao (Ch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.S. Bar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in the Antimicrobial Activity of Guanidinylated Chitosan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ated Wool Fabric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tochondrial DNA D-Loop Analysis of Animal Hair Fibres for Species Identification in Textil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1:40-12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avanai Hossein (Ir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 Lv (Chin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s of Weak Sodium Hydroxide Solution Pre-treatment on the Topology, Dye Uptake and Mechanical Properties of Wool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e Analysis of Wool-Cashmere Fiber Blends Using Near Infrared Spectroscop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2:00-1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:30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NZ"/>
              </w:rPr>
              <w:t>Lunch and poster session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:30-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:00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losing Ceremony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 (No.2 Lecture Room, the Library and 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nformation Cent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6:00Z</dcterms:created>
  <dc:creator>colorscience</dc:creator>
  <dc:description/>
  <cp:keywords/>
  <dc:language>en-US</dc:language>
  <cp:lastModifiedBy>User</cp:lastModifiedBy>
  <dcterms:modified xsi:type="dcterms:W3CDTF">2010-10-15T05:26:00Z</dcterms:modified>
  <cp:revision>2</cp:revision>
  <dc:subject/>
  <dc:title>Wednesday Morning, October 20, 2010</dc:title>
</cp:coreProperties>
</file>