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李宁中国大学生足球联赛（南区决赛）</w:t>
      </w:r>
      <w:r>
        <w:rPr/>
        <w:t>赛程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76"/>
        <w:gridCol w:w="1260"/>
        <w:gridCol w:w="900"/>
        <w:gridCol w:w="900"/>
        <w:gridCol w:w="1080"/>
        <w:gridCol w:w="1980"/>
        <w:gridCol w:w="994"/>
        <w:gridCol w:w="81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场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赛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场地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A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A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B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B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B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C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C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D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D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D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D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A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A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B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B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B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C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C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D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D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-6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D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D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A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A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B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B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B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B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C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C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D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D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-6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D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D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—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—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left="-292" w:firstLine="3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—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—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负—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胜—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rFonts w:cs="宋体;SimSun"/>
                <w:color w:val="000000"/>
                <w:kern w:val="0"/>
                <w:sz w:val="24"/>
              </w:rPr>
              <w:t>负—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rFonts w:cs="宋体;SimSun"/>
                <w:color w:val="000000"/>
                <w:kern w:val="0"/>
                <w:sz w:val="24"/>
              </w:rPr>
              <w:t>胜—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</w:rPr>
              <w:t>负—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负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</w:rPr>
              <w:t>胜—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胜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负—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</w:rPr>
              <w:t>负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胜—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</w:rPr>
              <w:t>胜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4:00Z</dcterms:created>
  <dc:creator>www.lc525.com.cn</dc:creator>
  <dc:description/>
  <cp:keywords/>
  <dc:language>en-US</dc:language>
  <cp:lastModifiedBy>雨林木风</cp:lastModifiedBy>
  <cp:lastPrinted>2011-03-15T11:50:00Z</cp:lastPrinted>
  <dcterms:modified xsi:type="dcterms:W3CDTF">2011-03-18T00:45:00Z</dcterms:modified>
  <cp:revision>21</cp:revision>
  <dc:subject/>
  <dc:title/>
</cp:coreProperties>
</file>