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感动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青春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奉献——和谐校园行”活动一览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时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月的感动——心系你我，情暖校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慈善文化周；公益服务队成果展示；困难学生团体训练；“感动瞬间”征文、摄影大赛；感恩教育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启动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开展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月的青春——完善自我，激扬青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精神、荣辱观教育；生命健康、心理健康教育、宿舍文化节；生涯规划和指导；示范团队建立宣讲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月的奉献——回报社会，责在我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教育；毕业生文明离校教育；大型捐赠活动；服务西部志愿者宣讲活动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16:00Z</dcterms:created>
  <dc:creator>周婉婉</dc:creator>
  <dc:description/>
  <cp:keywords/>
  <dc:language>en-US</dc:language>
  <cp:lastModifiedBy>周婉婉</cp:lastModifiedBy>
  <dcterms:modified xsi:type="dcterms:W3CDTF">2007-03-15T03:19:00Z</dcterms:modified>
  <cp:revision>1</cp:revision>
  <dc:subject/>
  <dc:title>“感动•青春•奉献——和谐校园行”活动一览表</dc:title>
</cp:coreProperties>
</file>