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540"/>
        <w:gridCol w:w="1846"/>
        <w:gridCol w:w="1348"/>
        <w:gridCol w:w="2271"/>
      </w:tblGrid>
      <w:tr>
        <w:trPr>
          <w:trHeight w:val="450" w:hRule="atLeast"/>
        </w:trPr>
        <w:tc>
          <w:tcPr>
            <w:tcW w:w="1386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华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思想政治教育研究课题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（人文社会科学研究繁荣计划思政序列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立项汇总表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课题名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负责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类别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编号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主义核心价值观融入大学生思想政治教育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钱文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策咨询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jczx-201401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华大学毕业生就业质量评价体系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晓燕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策咨询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jczx-201402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华大学新闻信息发布制度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高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策咨询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jczx-201403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生党员发展和质量管理体系建设研究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宁蔚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委托研究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wtyj-201401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辅导员职业能力内涵及提升机制研究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雪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401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少数民族大学生素质教育的方法和途径研究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维春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402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大学易班教学资源应用成效影响因素与提升策略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余勤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403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强高校毕业生自主创业教育指导实证研究——以东华大学为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海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404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媒体环境下高校校报的转型发展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405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校方微信平台建设与推广策略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然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406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华大学学生新媒体使用状况调查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407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大学研究生心理压力状况调查及工作对策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海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408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校思想政治理论课微课程建设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志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409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大学思想政治理论课教师队伍建设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益军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410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利用易班促进语言类学生学风建设的实证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欣怡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401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主义核心价值观融入资助育人工作的契合点及选择路径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文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402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于创业能力素质模型建立的高校大学生自主创业支持体系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珊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403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于创新型人才培养目标的材料学院本科生职业发展教育模式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坤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404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数据时代下高校网上党建工作平台的数据挖掘与分析——以东华大学易班为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华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405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新高校学生基层服务型党组织建设载体的研究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霖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406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华大学学生党员践行社会主义核心价值观的有效路径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铮铮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407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华大学学生党员践行社会主义核心价值观的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柴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408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大学毕业班学生党员践行社会主义核心价值观的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海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409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当代艺术类大学生党员群体的文化建设对策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兆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410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仁义礼智信”对高校学生党员核心价值   观教育的启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奉磊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411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易班在高校开展主题教育活动的作用及措施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412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校贫困学生心理状态调查与案例分析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花蕊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413</w:t>
            </w:r>
          </w:p>
        </w:tc>
      </w:tr>
    </w:tbl>
    <w:p>
      <w:pPr>
        <w:pStyle w:val="Normal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Verdana" w:ascii="楷体_GB2312" w:hAnsi="楷体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7:00Z</dcterms:created>
  <dc:creator>Lenovo User</dc:creator>
  <dc:description/>
  <cp:keywords/>
  <dc:language>en-US</dc:language>
  <cp:lastModifiedBy>C&amp;Q</cp:lastModifiedBy>
  <cp:lastPrinted>2014-07-13T11:15:00Z</cp:lastPrinted>
  <dcterms:modified xsi:type="dcterms:W3CDTF">2014-07-17T01:50:00Z</dcterms:modified>
  <cp:revision>40</cp:revision>
  <dc:subject/>
  <dc:title>根据《山东外国语职业学院教科研项目管理暂行办法》文件精神要求，教务处组织了山东外国语职业学院2008年度院级教科研课题的结项工作</dc:title>
</cp:coreProperties>
</file>