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华大学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青年骨干教师出国研修项目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国家留学基金提供国际旅费资助”方式出国申请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620"/>
        <w:gridCol w:w="1440"/>
        <w:gridCol w:w="1440"/>
        <w:gridCol w:w="1260"/>
        <w:gridCol w:w="1493"/>
      </w:tblGrid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技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留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留学身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留学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费用来源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邀请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国期限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国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国目的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“留学身份”请填写攻读学位、进修或合作科研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请附外方邀请信及中文翻译件各一份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14:00Z</dcterms:created>
  <dc:creator>陈泽滨</dc:creator>
  <dc:description/>
  <dc:language>en-US</dc:language>
  <cp:lastModifiedBy>QT2820</cp:lastModifiedBy>
  <dcterms:modified xsi:type="dcterms:W3CDTF">2007-09-05T01:14:00Z</dcterms:modified>
  <cp:revision>2</cp:revision>
  <dc:subject/>
  <dc:title>东华大学关于申请2005年“青年骨干教师出国研修项目”</dc:title>
</cp:coreProperties>
</file>