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>2009</w:t>
      </w:r>
      <w:r>
        <w:rPr>
          <w:rFonts w:ascii="黑体;SimHei" w:hAnsi="黑体;SimHei" w:cs="黑体;SimHei" w:eastAsia="黑体;SimHei"/>
          <w:b/>
          <w:sz w:val="32"/>
        </w:rPr>
        <w:t>年海门市企业技术难题、项目需求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60"/>
        <w:gridCol w:w="4805"/>
        <w:gridCol w:w="1755"/>
        <w:gridCol w:w="1500"/>
        <w:gridCol w:w="1437"/>
        <w:gridCol w:w="11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难题（项目需求）内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投资金（万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联系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门市液压件厂有限责任公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功能阀体加工，阀体内部锈蚀处理工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  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062875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门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通澳斯派克焊机有限公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逆变式缝焊机（中频）的技术开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513328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门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通东亚石油机械有限公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压整体管线管坯的两头墩压成型技术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×1502</w:t>
            </w:r>
            <w:r>
              <w:rPr>
                <w:rFonts w:ascii="宋体;SimSun" w:hAnsi="宋体;SimSun" w:cs="宋体;SimSun"/>
              </w:rPr>
              <w:t>扣</w:t>
            </w:r>
            <w:r>
              <w:rPr>
                <w:rFonts w:cs="宋体;SimSun" w:ascii="宋体;SimSun" w:hAnsi="宋体;SimSun"/>
              </w:rPr>
              <w:t>×105MPa</w:t>
            </w:r>
            <w:r>
              <w:rPr>
                <w:rFonts w:ascii="宋体;SimSun" w:hAnsi="宋体;SimSun" w:cs="宋体;SimSun"/>
              </w:rPr>
              <w:t>高压旋塞阀瓦片的制造技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38152397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门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世泰实验器材有限公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脱载玻片性能测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062813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门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门市森达装饰材料有限公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彩色不锈钢装饰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柏向群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146392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补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通新锦江印染有限公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涂料仿活性印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红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122316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厂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通新凤翔液压铸造有限公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铸件表面粗糙度达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级以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面积（平方厘米）内铸件表面粗糙度均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  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51308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乐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通鑫隆金属铸造有限公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粉末冶金制品的同轴度在</w:t>
            </w:r>
            <w:r>
              <w:rPr>
                <w:rFonts w:cs="宋体;SimSun" w:ascii="宋体;SimSun" w:hAnsi="宋体;SimSun"/>
              </w:rPr>
              <w:t>0.03</w:t>
            </w:r>
            <w:r>
              <w:rPr>
                <w:rFonts w:ascii="宋体;SimSun" w:hAnsi="宋体;SimSun" w:cs="宋体;SimSun"/>
              </w:rPr>
              <w:t>左右时成品率达</w:t>
            </w:r>
            <w:r>
              <w:rPr>
                <w:rFonts w:cs="宋体;SimSun" w:ascii="宋体;SimSun" w:hAnsi="宋体;SimSun"/>
              </w:rPr>
              <w:t>98%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料时减少偏析</w:t>
            </w:r>
          </w:p>
          <w:p>
            <w:pPr>
              <w:pStyle w:val="Normal"/>
              <w:spacing w:lineRule="exact" w:line="34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铜零件在烧结过程中尺寸的稳定性提高。</w:t>
            </w:r>
          </w:p>
          <w:p>
            <w:pPr>
              <w:pStyle w:val="Normal"/>
              <w:spacing w:lineRule="exact" w:line="34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压复烧零件在二次压制时密度达到</w:t>
            </w:r>
            <w:r>
              <w:rPr>
                <w:rFonts w:cs="宋体;SimSun" w:ascii="宋体;SimSun" w:hAnsi="宋体;SimSun"/>
              </w:rPr>
              <w:t>7.4g/cm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262809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麒麟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通中德针业有限公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持长时间不易生锈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理后，机针坚硬不易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卞忠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152352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悦来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轮科创股份有限公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高针布整体耐磨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国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628671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甲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中宝食品有限公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剥豆瓣机、豆角去角撕筋机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建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13-826910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隆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浩大铜业股份有限公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带坯表面无起皮、光洁度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晓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146861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浩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门力德化工新材料有限公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聚酯多元醇产品稳定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倪红飞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152240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浩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通赛德龙玻璃制品有限公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玻璃产品的精加工生产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玻璃产品磨砂的自动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俞志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062799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浩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智信诺（南通）化学有限公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散剂在油墨中的应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玉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062815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东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门市雪盾冷冻设备有限公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齿条传动双扇或单扇开启电动平移冷库门的传动、设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培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627360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东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天力锌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限公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烟尘治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爱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824927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东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通市升海暖通设备有限公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风设备噪音更低、外观更美观、除尘效果更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  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13-82096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树勋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南通回力橡胶有限公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高性能再生胶生产技术研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施兆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14796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包场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南通市杰利达碳业有限公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耐磨性能、替代进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张国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9062818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包场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南通华强电器有限公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增加电刷的抗干扰性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仇学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9014618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包场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通诚峰铜业有限公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产品的精度提高及表面质量的处理等级提高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生产常用废水的处理以及限度成本的核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锦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619671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余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通如来手套有限公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纤面料做的皮革手套在低温下不会冻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更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014794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浩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海门市飞达密封材料有限公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墨高温处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  彬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014607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灶港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门德隆建材有限公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准确，混凝土质量零缺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  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627468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灶港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门东兴铸造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泵机壳无气孔现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 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014606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灶港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白兔科创新能源股份有限公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聚光模组盒制作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阳能跟踪器设计与制造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菲涅尔透镜设计与制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倍聚光发电系统集成技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  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062898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发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门华海水上安全设备有限责任公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类信号发光药、发烟药的自动装填和自动压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俞  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628737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发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美化学科技（南通）有限公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发次磷酸盐或其它无卤阻燃剂，主要应用在工程塑料领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丽娜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628099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江新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门市液压件厂有限责任公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一体化产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  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062875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门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通龙鹰真空泵业有限公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一体化、电脑数控应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觉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628862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乐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水龙江山消防发展有限公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轻质合金水枪、接口开发生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嵩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062878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乐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通沪江锁业有限公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锁用不锈钢硅熔胶精密浇铸件生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  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137793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乐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门市常乐粉末冶金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精度粉末冶金的开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海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062811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乐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门市正章染整有限公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仔布染色的合作开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志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062885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阳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门市伽玛星探伤设备有限公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寻求机器人自动探伤项目，减少人员探伤的危害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正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014794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阳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轮科创股份有限公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针布表面光亮和强化处理：在不损伤齿尖锐度的前提下去除其他部位的锐角，减少对纤维的损伤；通过热处理手段对金属针布齿尖部位进行强化，提高其使用寿命，纺棉纤维量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砘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国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628671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甲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通东升灯饰有限公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种节能灯延伸项目，开辟绿色照明新领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宝贤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062883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甲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通华泰照明电器有限公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效节能灯配套产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锦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062814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甲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通拓普塑料制品有限公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蜡烛类合作项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卫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619688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甲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通凯旋体育用品有限公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橡胶球制作工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乃洪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062804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甲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智信诺（南通）化学有限公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涂料、油墨、塑料用分散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玉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062815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东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门市雪盾冷冻设备有限公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帘式保温门门片的轧形、发泡、成型、生产、流水线的设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培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627360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东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通回力橡胶有限公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再生橡胶延伸产品制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兆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014796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场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通华强电器有限公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豆浆机用电机的制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仇学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8608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场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南通市杰利达碳业有限公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太阳能电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张国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9062818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场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门市康迪欣环保设备有限公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机复合材料复合板生产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062810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浩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大岛机械集团有限公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高科技含量的，符合国家调整和发展产业方向的机电项目产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汉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628835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园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明超国际贸易有限公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高平缝机、绗缝机速度的设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明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886588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园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通凯利纺织品有限公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棉织物抗皱抗菌抗紫外线多功能整理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快干环绣型胶装去油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滕  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146998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园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凡人居纺织品有限公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线宽带接入技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茅春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769333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园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天马纺织品有限公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商务平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全棉面料防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炯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146300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园区</w:t>
            </w:r>
          </w:p>
        </w:tc>
      </w:tr>
    </w:tbl>
    <w:p>
      <w:pPr>
        <w:pStyle w:val="Normal"/>
        <w:rPr/>
      </w:pPr>
      <w:r>
        <w:rPr/>
        <w:t>海门市科技局</w:t>
      </w:r>
      <w:r>
        <w:rPr>
          <w:rFonts w:eastAsia="Times New Roman"/>
        </w:rPr>
        <w:t xml:space="preserve">    </w:t>
      </w:r>
      <w:r>
        <w:rPr/>
        <w:t>联系人：陈春波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>0513-82212484  13073256957</w:t>
      </w:r>
      <w:r>
        <w:rPr/>
        <w:t>、</w:t>
      </w:r>
      <w:r>
        <w:rPr/>
        <w:t>15896221900     E-mail:ccb@hminfo.net.cn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王</w:t>
      </w:r>
      <w:r>
        <w:rPr>
          <w:rFonts w:eastAsia="Times New Roman"/>
        </w:rPr>
        <w:t xml:space="preserve"> </w:t>
      </w:r>
      <w:r>
        <w:rPr/>
        <w:t>玮</w:t>
      </w:r>
      <w:r>
        <w:rPr>
          <w:rFonts w:eastAsia="Times New Roman"/>
        </w:rPr>
        <w:t xml:space="preserve">         </w:t>
      </w:r>
      <w:r>
        <w:rPr/>
        <w:t>0513-82212484  15962815079                        wangwei@hminfo.net.cn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5:50:00Z</dcterms:created>
  <dc:creator>1</dc:creator>
  <dc:description/>
  <cp:keywords/>
  <dc:language>en-US</dc:language>
  <cp:lastModifiedBy>User</cp:lastModifiedBy>
  <dcterms:modified xsi:type="dcterms:W3CDTF">2009-02-25T02:41:00Z</dcterms:modified>
  <cp:revision>3</cp:revision>
  <dc:subject/>
  <dc:title>2009年海门市企业技术、项目需求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