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74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840"/>
        <w:gridCol w:w="1080"/>
        <w:gridCol w:w="1080"/>
        <w:gridCol w:w="131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索书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卷，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oloration Technolog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5.1/9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121. No.3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ATCC  Review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5.1/3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5 No.7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ternational Dyer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5.1/3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Fiber Chemist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4.21/54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37. No1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olymer Journ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4.5/1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37 No.7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crolecul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4.5/8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38. No. 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Textile Research Journ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4/3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75. No. 6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The Journal of the Textile Instiu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4/3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95. 2004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Textile As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4/3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chine Desig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8/8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77. No. 17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Manufacturing enginerring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8. 3/38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135. No. 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Precess contro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3.8/4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15. No. 6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rtificial Life and Robotics 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3.859/07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9, No. 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ompu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3.87/20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38, No. 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Signal Processin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3.4/4444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53. No. 7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Information theo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3.4/4444.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51, No. 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nvironmental Science and Technology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0.95/49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39, No. 16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ustainable  Development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0.95/95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13, No. 3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anl of Enviromental Engineer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6.6/4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131, No. 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pp;ied Mechani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2.9/0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72, No. 2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ternational Journal of Thermodynamics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3.345/44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8, No. 2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Statisti cal Methods and Applica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9.9/9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14, No. 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ollege Englis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1/2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67, No. 6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nglish Toda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1.68/48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21, No. 3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merrican Spee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1.69/08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Vol. 80. No.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27:00Z</dcterms:created>
  <dc:creator>DELL</dc:creator>
  <dc:description/>
  <dc:language>en-US</dc:language>
  <cp:lastModifiedBy>DELL</cp:lastModifiedBy>
  <dcterms:modified xsi:type="dcterms:W3CDTF">2005-11-24T03:27:00Z</dcterms:modified>
  <cp:revision>3</cp:revision>
  <dc:subject/>
  <dc:title>松江校区图书馆期刊阅览室补充了部分师生常用的外文原版期刊，欢迎阅览</dc:title>
</cp:coreProperties>
</file>