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4020"/>
        <w:gridCol w:w="1440"/>
        <w:gridCol w:w="1971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承担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批准经费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钮月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量子点玻璃材料的非线性光学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理工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曹广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染料敏化太阳能电池阻挡层的制备及其对电池光伏性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丘师范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搪玻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晶复合材料研制及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大学材料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玻璃标准和检测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大学研究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理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耐热乳白玻璃开发及电熔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华大学研究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240" w:leader="none"/>
        </w:tabs>
        <w:rPr/>
      </w:pPr>
      <w:r>
        <w:rPr/>
      </w:r>
    </w:p>
    <w:sectPr>
      <w:type w:val="nextPage"/>
      <w:pgSz w:orient="landscape" w:w="16838" w:h="11906"/>
      <w:pgMar w:left="1440" w:right="207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CharCharCharCharCharCharCharCharCharCharCharCharCharChar">
    <w:name w:val="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3:00Z</dcterms:created>
  <dc:creator>Administrator</dc:creator>
  <dc:description/>
  <cp:keywords/>
  <dc:language>en-US</dc:language>
  <cp:lastModifiedBy>雨林木风</cp:lastModifiedBy>
  <dcterms:modified xsi:type="dcterms:W3CDTF">2012-03-12T05:38:00Z</dcterms:modified>
  <cp:revision>5</cp:revision>
  <dc:subject/>
  <dc:title>高性能纤维及制品教育部重点实验室</dc:title>
</cp:coreProperties>
</file>