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上海国际服装文化节服装论坛暨“雅莹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东华时尚周”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0"/>
        <w:gridCol w:w="6900"/>
        <w:gridCol w:w="1862"/>
      </w:tblGrid>
      <w:tr>
        <w:trPr>
          <w:trHeight w:val="200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时间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内容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476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4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6</w:t>
            </w:r>
            <w:r>
              <w:rPr>
                <w:rFonts w:eastAsia="汉仪中等线简;宋体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（周三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</w:rPr>
              <w:t>2011</w:t>
            </w:r>
            <w:r>
              <w:rPr>
                <w:rFonts w:eastAsia="汉仪中等线简;宋体"/>
                <w:color w:val="000000"/>
                <w:kern w:val="0"/>
              </w:rPr>
              <w:t>上海国际服装文化节服装论坛暨“雅莹</w:t>
            </w:r>
            <w:r>
              <w:rPr>
                <w:rFonts w:eastAsia="汉仪中等线简;宋体"/>
                <w:color w:val="000000"/>
                <w:kern w:val="0"/>
              </w:rPr>
              <w:t>·</w:t>
            </w:r>
            <w:r>
              <w:rPr>
                <w:rFonts w:eastAsia="汉仪中等线简;宋体"/>
                <w:color w:val="000000"/>
                <w:kern w:val="0"/>
              </w:rPr>
              <w:t>东华时尚周”新闻发布会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一楼</w:t>
            </w:r>
          </w:p>
        </w:tc>
      </w:tr>
      <w:tr>
        <w:trPr>
          <w:trHeight w:val="1395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学科研成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年回顾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五届东华大学—施华洛世奇创意设计大赛优秀作品展开幕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中日合作班毕业生作品静态展开幕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包容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融合”东华大学第三届创意市集展开幕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2011 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卡拉扬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箱包创意设计大奖赛优秀作品展开幕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eastAsia="汉仪中等线简;宋体"/>
                <w:color w:val="000000"/>
                <w:szCs w:val="20"/>
              </w:rPr>
            </w:pPr>
            <w:r>
              <w:rPr/>
              <w:t>2011</w:t>
            </w:r>
            <w:r>
              <w:rPr/>
              <w:t>上海国际服装文化节服装论坛暨“雅莹</w:t>
            </w:r>
            <w:r>
              <w:rPr/>
              <w:t>·</w:t>
            </w:r>
            <w:r>
              <w:rPr/>
              <w:t>东华时尚周</w:t>
            </w:r>
            <w:r>
              <w:rPr/>
              <w:t>”</w:t>
            </w:r>
            <w:r>
              <w:rPr/>
              <w:t>开幕式及招待酒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银河宾馆</w:t>
            </w:r>
          </w:p>
        </w:tc>
      </w:tr>
      <w:tr>
        <w:trPr>
          <w:trHeight w:val="479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上海国际服装文化节服装论坛暨“雅莹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东华时尚周”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开幕晚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汇美时尚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雅莹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东华之夜”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国际著名服装院校学生优秀作品联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281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四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5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戈尔”上海国际服装文化节国际服装论坛—《艺术设计教育改革与产业发展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芬兰阿尔托大学艺术设计学院院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Helena Hyvonen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  <w:r>
              <w:rPr>
                <w:rFonts w:eastAsia="汉仪中等线简;宋体"/>
                <w:color w:val="000000"/>
                <w:sz w:val="18"/>
              </w:rPr>
              <w:t>第三教学楼四楼演讲厅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0~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戈尔”上海国际服装文化节国际服装论坛—《艺术设计教育改革与产业发展》演讲者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刘晓刚教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0~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戈尔”上海国际服装文化节国际服装论坛—《艺术设计教育改革与产业发展》</w:t>
            </w:r>
          </w:p>
          <w:p>
            <w:pPr>
              <w:pStyle w:val="Normal"/>
              <w:jc w:val="left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美国北卡州立大学纺织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Nancy Webster &amp;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ay Gibson</w:t>
            </w:r>
            <w:r>
              <w:rPr>
                <w:kern w:val="0"/>
                <w:sz w:val="18"/>
                <w:szCs w:val="18"/>
              </w:rPr>
              <w:t>教授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雅戈尔”上海国际服装文化节国际服装论坛—《艺术设计教育改革与产业发展》</w:t>
            </w:r>
          </w:p>
          <w:p>
            <w:pPr>
              <w:pStyle w:val="HTM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讲者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国参数技术公司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T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球资深客户发展副总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onathan Boyce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中等线简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0~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戈尔”上海国际服装文化节国际服装论坛—《艺术设计教育改革与产业发展》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福建诺奇股份有限公司董事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丁辉先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2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233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戈尔”上海国际服装文化节国际服装论坛—《艺术设计教育改革与产业发展》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韩国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INNODESIGN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CEO   Young Se Kim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  <w:r>
              <w:rPr>
                <w:rFonts w:eastAsia="汉仪中等线简;宋体"/>
                <w:color w:val="000000"/>
                <w:sz w:val="18"/>
              </w:rPr>
              <w:t>第三教学楼四楼演讲厅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0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戈尔”上海国际服装文化节国际服装论坛—《艺术设计教育改革与产业发展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力克系统（上海）有限公司大中华区及日本区总经理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Andreas A. Kim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0~1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戈尔”上海国际服装文化节国际服装论坛—《艺术设计教育改革与产业发展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清华大学美术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杨永善教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30~16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戈尔”上海国际服装文化节国际服装论坛—《艺术设计教育改革与产业发展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李俊教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0~16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戈尔”上海国际服装文化节国际服装论坛—《艺术设计教育改革与产业发展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英国独立艺术顾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钟宏先生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晚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待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话剧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我爱桃花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出单位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表演系影视表演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第三教学楼二楼剧场</w:t>
            </w:r>
          </w:p>
        </w:tc>
      </w:tr>
      <w:tr>
        <w:trPr>
          <w:trHeight w:val="434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七届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YKK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研究生服装设计作品大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602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8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五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话剧：我爱桃花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出单位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表演系影视表演专业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第三教学楼二楼剧场</w:t>
            </w:r>
          </w:p>
        </w:tc>
      </w:tr>
      <w:tr>
        <w:trPr>
          <w:trHeight w:val="602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2011 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卡拉扬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箱包创意设计大奖赛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825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六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牛仔之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元梦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中意合作课程成果秀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825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2011 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雅莹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中日合作班毕业生作品秀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0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日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巧帛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服装设计毕业生作品决赛、颁奖晚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暨“雅莹•东华时尚周”闭幕式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282" w:hRule="atLeast"/>
          <w:cantSplit w:val="true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6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2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学科研成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年回顾展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一楼</w:t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五届东华大学—施华洛世奇创意设计大赛优秀作品展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中日合作班毕业生作品静态展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包容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融合”东华大学第三届创意市集展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2011 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卡拉扬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箱包创意设计大奖赛优秀作品展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汉仪中等线简;宋体"/>
          <w:b/>
          <w:b/>
          <w:sz w:val="18"/>
        </w:rPr>
      </w:pPr>
      <w:r>
        <w:rPr>
          <w:rFonts w:eastAsia="汉仪中等线简;宋体"/>
          <w:b/>
          <w:sz w:val="18"/>
        </w:rPr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YaHei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汉仪中等线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仿宋_GB2312" w:hAnsi="Microsoft YaHei;仿宋_GB2312" w:eastAsia="Microsoft YaHei;仿宋_GB2312" w:cs="Microsoft YaHei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7:00Z</dcterms:created>
  <dc:creator>柳韵</dc:creator>
  <dc:description/>
  <cp:keywords/>
  <dc:language>en-US</dc:language>
  <cp:lastModifiedBy>User</cp:lastModifiedBy>
  <cp:lastPrinted>2011-03-08T09:11:00Z</cp:lastPrinted>
  <dcterms:modified xsi:type="dcterms:W3CDTF">2011-03-15T03:30:00Z</dcterms:modified>
  <cp:revision>14</cp:revision>
  <dc:subject/>
  <dc:title>2009上海国际服装文化节服装论坛暨“东华时尚周”日程表（草案）</dc:title>
</cp:coreProperties>
</file>