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103505</wp:posOffset>
                </wp:positionV>
                <wp:extent cx="1380490" cy="702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职工、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（限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级学生）、学校公务用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8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职工、</w:t>
                      </w:r>
                      <w:r>
                        <w:rPr/>
                        <w:t>MBA</w:t>
                      </w:r>
                      <w:r>
                        <w:rPr/>
                        <w:t>（限</w:t>
                      </w:r>
                      <w:r>
                        <w:rPr/>
                        <w:t>2010</w:t>
                      </w:r>
                      <w:r>
                        <w:rPr/>
                        <w:t>级学生）、学校公务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部门付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部门付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-301625</wp:posOffset>
                </wp:positionV>
                <wp:extent cx="1398270" cy="900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缴费收据到保卫处领取通行证和智能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70.9pt;mso-wrap-distance-left:9.05pt;mso-wrap-distance-right:9.05pt;mso-wrap-distance-top:0pt;mso-wrap-distance-bottom:0pt;margin-top:-23.7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缴费收据到保卫处领取通行证和智能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-202565</wp:posOffset>
                </wp:positionV>
                <wp:extent cx="1951990" cy="900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本人行驶证、驾驶证、《东华大学机动车通行证和智能卡申领表》，到保卫处（延安西路校区科技楼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1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本人行驶证、驾驶证、《东华大学机动车通行证和智能卡申领表》，到保卫处（延安西路校区科技楼</w:t>
                      </w:r>
                      <w:r>
                        <w:rPr/>
                        <w:t>303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50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2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4578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pt" to="36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62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070860</wp:posOffset>
                </wp:positionV>
                <wp:extent cx="342900" cy="39624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1.8pt" to="62.9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377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2pt" to="188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.6pt" to="179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5473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547240"/>
                          <a:chOff x="0" y="0"/>
                          <a:chExt cx="96012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990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78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90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7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665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990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78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66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2179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门付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891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门付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467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门付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69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居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6916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345840"/>
                            <a:ext cx="1143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、来访车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5588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专用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运输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保障用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4754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门付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246840"/>
                            <a:ext cx="1389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缴费收据到保卫处领取通行证和临时智能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632840"/>
                            <a:ext cx="13892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缴费收据到保卫处领取通行证和特种智能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853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85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85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943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本人行驶证、驾驶证、户口簿（或房屋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赁合同和临时居住证复印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到保卫处（延安西路校区科技楼303）填写《东华大学机动车通行证和智能卡申领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8408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房屋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赁合同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行驶证、驾驶证、《东华大学机动车通行证和智能卡申领表》，到保卫处（延安西路校区科技楼303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95360"/>
                            <a:ext cx="13892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缴费收据到保卫处领取通行证和智能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9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67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708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领部门持《东华大学机动车通行证和临时智能卡申领表》，到保卫处（延安西路校区科技楼303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本人行驶证、驾驶证、《东华大学机动车通行证和特种智能卡申领表》，到保卫处（延安西路校区科技楼303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56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36.8pt" coordorigin="0,0" coordsize="15120,8736">
                <v:rect id="shape_0" stroked="f" o:allowincell="f" style="position:absolute;left:0;top:0;width:1511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1560" to="3420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60" to="737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588" to="737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560" to="1007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3588" to="1007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772" to="9898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559" to="1241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588" to="12418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772" to="1241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0;top:343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门付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4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门付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54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门付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36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居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148" to="1079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269;width:179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、来访车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332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专用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运输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保障用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48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门付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5113;width:218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缴费收据到保卫处领取通行证和临时智能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296;width:2187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缴费收据到保卫处领取通行证和特种智能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0" to="3599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644" to="701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7644" to="989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7644" to="1241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60" to="125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68;width:30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本人行驶证、驾驶证、户口簿（或房屋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赁合同和临时居住证复印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到保卫处（延安西路校区科技楼303）填写《东华大学机动车通行证和智能卡申领表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0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56" to="899,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652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房屋租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赁合同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行驶证、驾驶证、《东华大学机动车通行证和智能卡申领表》，到保卫处（延安西路校区科技楼303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80;width:218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缴费收据到保卫处领取通行证和智能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43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46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36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领部门持《东华大学机动车通行证和临时智能卡申领表》，到保卫处（延安西路校区科技楼303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020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本人行驶证、驾驶证、《东华大学机动车通行证和特种智能卡申领表》，到保卫处（延安西路校区科技楼303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48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616" to="7019,5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466090" cy="2287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车辆通行证的流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1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申请车辆通行证的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174875</wp:posOffset>
                </wp:positionV>
                <wp:extent cx="126619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租借学校房屋的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7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租借学校房屋的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2255</wp:posOffset>
                </wp:positionH>
                <wp:positionV relativeFrom="paragraph">
                  <wp:posOffset>2075815</wp:posOffset>
                </wp:positionV>
                <wp:extent cx="1398270" cy="900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缴费收据到保卫处领取通行证和智能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70.9pt;mso-wrap-distance-left:9.05pt;mso-wrap-distance-right:9.05pt;mso-wrap-distance-top:0pt;mso-wrap-distance-bottom:0pt;margin-top:163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缴费收据到保卫处领取通行证和智能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7:00Z</dcterms:created>
  <dc:creator>liubeili</dc:creator>
  <dc:description/>
  <cp:keywords/>
  <dc:language>en-US</dc:language>
  <cp:lastModifiedBy>陈翠英</cp:lastModifiedBy>
  <cp:lastPrinted>2011-09-08T16:03:00Z</cp:lastPrinted>
  <dcterms:modified xsi:type="dcterms:W3CDTF">2011-09-16T06:09:00Z</dcterms:modified>
  <cp:revision>16</cp:revision>
  <dc:subject/>
  <dc:title/>
</cp:coreProperties>
</file>