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议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巾帼文明岗授牌仪式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读书活动《好妈妈胜过好老师》优秀作品颁奖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经验交流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学院辅办（第二批上海市教育系统巾帼文明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先进制造工艺与装备教学科研团队（巾帼文明示范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华幼儿园（巾帼文明示范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境学院院办（巾帼文明示范岗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读书征文交流发言（优秀作品获奖者）</w:t>
      </w:r>
    </w:p>
    <w:p>
      <w:pPr>
        <w:pStyle w:val="Normal"/>
        <w:spacing w:lineRule="auto" w:line="360"/>
        <w:rPr/>
      </w:pPr>
      <w:r>
        <w:rPr>
          <w:sz w:val="24"/>
        </w:rPr>
        <w:t>四、领导讲话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24:00Z</dcterms:created>
  <dc:creator>User</dc:creator>
  <dc:description/>
  <cp:keywords/>
  <dc:language>en-US</dc:language>
  <cp:lastModifiedBy>User</cp:lastModifiedBy>
  <dcterms:modified xsi:type="dcterms:W3CDTF">2010-09-08T00:24:00Z</dcterms:modified>
  <cp:revision>1</cp:revision>
  <dc:subject/>
  <dc:title>会议议程</dc:title>
</cp:coreProperties>
</file>