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____________</w:t>
      </w:r>
      <w:r>
        <w:rPr>
          <w:rFonts w:ascii="黑体;SimHei" w:hAnsi="黑体;SimHei" w:eastAsia="黑体;SimHei"/>
          <w:sz w:val="32"/>
          <w:szCs w:val="32"/>
        </w:rPr>
        <w:t>创业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松江大学生创业大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校：</w:t>
      </w:r>
      <w:r>
        <w:rPr>
          <w:rFonts w:eastAsia="仿宋_GB2312"/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团队名称：</w:t>
      </w:r>
      <w:r>
        <w:rPr>
          <w:rFonts w:eastAsia="仿宋_GB2312"/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项目名称：</w:t>
      </w:r>
      <w:r>
        <w:rPr>
          <w:rFonts w:eastAsia="仿宋_GB2312"/>
          <w:sz w:val="28"/>
          <w:szCs w:val="28"/>
        </w:rPr>
        <w:t>_______________________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编写提纲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执行总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介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市场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总体进度安排和发展策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创业团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资金运作与财务预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风险应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远景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撰写指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执行总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创业计划的简述（包括公司、项目产品、创业团队等基本情况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介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创意背景、技术（创意）的描述和前景分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市场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行业及市场概述（国内行业状况、市场容量）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的市场需求程度（分析项目市场的可接受容量、主要市场）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的目标市场（结合产品优势、企业优势，确定该产品的细分市场定位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的市场竞争分析（从项目的技术优势、营销优势、行业的认知、团队管理优势等多方面分析与市场同类产品的竞争优势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总体进度安排与发展策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总体安排（描述项目实施计划、操作周期、阶段目标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开发、生产策略（从利用企业优势、合理组合各种资源出发，描述对项目开发、生产、销售进行的合理策划，以提高产品综合竞争力，满足市场的需求，在较短时间内开发和生产出具有竞争力的产品）；</w:t>
      </w:r>
    </w:p>
    <w:p>
      <w:pPr>
        <w:pStyle w:val="Normal"/>
        <w:ind w:left="63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市场营销策略（制定项目产品市场的推广计划，制定项目产品销售计划，及制定计划时所采取的各种策略）；</w:t>
      </w:r>
    </w:p>
    <w:p>
      <w:pPr>
        <w:pStyle w:val="Normal"/>
        <w:ind w:left="63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获利方式（其中可分析技术的先进性对获利方式的贡献程度等，分析这种获利方式是否是最佳的，及持久性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创业团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核心团队：教育背景（学习及培训经历）、工作业绩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创业发起人：自我评价（创新意识、开拓能力、经营理念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资金运作与财务预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资金来源与运营计划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资收益与风险分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预测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财务状况，列出主要财务报表和财务指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风险应对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关键的风险分析（财务、技术、市场、管理、竞争、资金撤出、政策等风险），提出应对措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远景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来</w:t>
      </w: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年的定位及发展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6:00Z</dcterms:created>
  <dc:creator>Administrators</dc:creator>
  <dc:description/>
  <cp:keywords/>
  <dc:language>en-US</dc:language>
  <cp:lastModifiedBy>YJ</cp:lastModifiedBy>
  <cp:lastPrinted>2009-02-16T15:16:00Z</cp:lastPrinted>
  <dcterms:modified xsi:type="dcterms:W3CDTF">2011-03-28T02:42:00Z</dcterms:modified>
  <cp:revision>46</cp:revision>
  <dc:subject/>
  <dc:title/>
</cp:coreProperties>
</file>