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关于组织申报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年国家重点基础研究发展计划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（含重大科学研究计划）项目的通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宋体\\;宋体" w:cs="宋体\\;宋体" w:ascii="宋体\\;宋体" w:hAnsi="宋体\\;宋体"/>
          <w:kern w:val="0"/>
          <w:sz w:val="24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教技司</w:t>
      </w:r>
      <w:r>
        <w:rPr>
          <w:rFonts w:eastAsia="仿宋_GB2312" w:cs="宋体;SimSun" w:ascii="仿宋_GB2312" w:hAnsi="仿宋_GB2312"/>
          <w:kern w:val="0"/>
          <w:sz w:val="32"/>
        </w:rPr>
        <w:t>[2009]1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有关高等学校： 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国家重点基础研究发展计划（含重大科学研究计划）项目申报工作已经开始。为做好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项目申报的组织和推荐工作，根据科技部《关于发布国家重点基础研究发展计划（含重大科学研究计划）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度项目申报指南的通知》（以下简称《通知》）要求，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．请有关高校高度重视，加强领导和统筹协调，整合优势力量，做好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国家重点基础研究发展计划（含重大科学研究计划）项目的申报工作，并积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与有关部门的沟通，争取多部门共同支持。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．根据《通知》中的指南内容和申报要求（详见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http://www.973.gov.cn</w:t>
        </w:r>
      </w:hyperlink>
      <w:r>
        <w:rPr>
          <w:rFonts w:ascii="仿宋_GB2312" w:hAnsi="仿宋_GB2312" w:cs="宋体;SimSun" w:eastAsia="仿宋_GB2312"/>
          <w:kern w:val="0"/>
          <w:sz w:val="32"/>
        </w:rPr>
        <w:t>），结合本校优势，加强高校间联合，精心组织，遴选条件成熟、竞争力强、水平高的项目推荐。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．项目采取限项申报，原则上每校不超过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项，每个指南方向项目不得重复推荐。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．拟由我部牵头推荐或由其他部门牵头联合我部推荐的项目，务必于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6</w:t>
      </w:r>
      <w:r>
        <w:rPr>
          <w:rFonts w:ascii="仿宋_GB2312" w:hAnsi="仿宋_GB2312" w:cs="宋体;SimSun" w:eastAsia="仿宋_GB2312"/>
          <w:kern w:val="0"/>
          <w:sz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</w:rPr>
        <w:t>5:00</w:t>
      </w:r>
      <w:r>
        <w:rPr>
          <w:rFonts w:ascii="仿宋_GB2312" w:hAnsi="仿宋_GB2312" w:cs="宋体;SimSun" w:eastAsia="仿宋_GB2312"/>
          <w:kern w:val="0"/>
          <w:sz w:val="32"/>
        </w:rPr>
        <w:t>前将申报简表（见附件）、电子版材料和学校推荐函统一报送我司基础处，过时不予受理。推荐两个项目以上的高校，须对推荐项目进行排序。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．为进一步加强项目的协调和整合，提高项目整体水平，增强竞争力，我司将根据项目申报简表的情况确定我部推荐的项目名单。</w:t>
      </w:r>
    </w:p>
    <w:p>
      <w:pPr>
        <w:pStyle w:val="Normal"/>
        <w:widowControl/>
        <w:spacing w:lineRule="exact" w:line="520"/>
        <w:ind w:firstLine="6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宋体\\;宋体" w:cs="宋体;SimSun" w:ascii="宋体\\;宋体" w:hAnsi="宋体\\;宋体"/>
          <w:kern w:val="0"/>
          <w:sz w:val="32"/>
        </w:rPr>
        <w:t> 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 系 人：王小华  明炬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10-66096301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</w:rPr>
        <w:t>66096519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传    真</w:t>
      </w:r>
      <w:r>
        <w:rPr>
          <w:rFonts w:eastAsia="仿宋_GB2312" w:cs="宋体;SimSun" w:ascii="仿宋_GB2312" w:hAnsi="仿宋_GB2312"/>
          <w:kern w:val="0"/>
          <w:sz w:val="32"/>
        </w:rPr>
        <w:t>: 010-66020784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子邮件：</w:t>
      </w:r>
      <w:r>
        <w:rPr>
          <w:rFonts w:eastAsia="仿宋_GB2312" w:cs="宋体;SimSun" w:ascii="仿宋_GB2312" w:hAnsi="仿宋_GB2312"/>
          <w:kern w:val="0"/>
          <w:sz w:val="32"/>
        </w:rPr>
        <w:t>jcc413@126.com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地址：北京西单大木仓胡同</w:t>
      </w:r>
      <w:r>
        <w:rPr>
          <w:rFonts w:eastAsia="仿宋_GB2312" w:cs="宋体;SimSun" w:ascii="仿宋_GB2312" w:hAnsi="仿宋_GB2312"/>
          <w:kern w:val="0"/>
          <w:sz w:val="32"/>
        </w:rPr>
        <w:t>37</w:t>
      </w:r>
      <w:r>
        <w:rPr>
          <w:rFonts w:ascii="仿宋_GB2312" w:hAnsi="仿宋_GB2312" w:cs="宋体;SimSun" w:eastAsia="仿宋_GB2312"/>
          <w:kern w:val="0"/>
          <w:sz w:val="32"/>
        </w:rPr>
        <w:t>号教育部科技司基础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</w:rPr>
        <w:t>100816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附件：拟由教育部推荐的国家重点基础研究发展计划项目申报简表（格式）</w:t>
        </w:r>
      </w:hyperlink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教育部科技司</w:t>
      </w:r>
    </w:p>
    <w:p>
      <w:pPr>
        <w:pStyle w:val="Normal"/>
        <w:widowControl/>
        <w:spacing w:lineRule="exact" w:line="520"/>
        <w:ind w:firstLine="5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2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\\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" TargetMode="External"/><Relationship Id="rId3" Type="http://schemas.openxmlformats.org/officeDocument/2006/relationships/hyperlink" Target="http://www.dost.moe.edu.cn/UserFiles/File/&#38468;&#20214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2:00Z</dcterms:created>
  <dc:creator>朱方亮</dc:creator>
  <dc:description/>
  <cp:keywords/>
  <dc:language>en-US</dc:language>
  <cp:lastModifiedBy>YlmF</cp:lastModifiedBy>
  <dcterms:modified xsi:type="dcterms:W3CDTF">2009-01-23T08:02:00Z</dcterms:modified>
  <cp:revision>2</cp:revision>
  <dc:subject/>
  <dc:title>关于组织申报2009年国家重点基础研究发展计划</dc:title>
</cp:coreProperties>
</file>