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华大学创新创业精英俱乐部高级研修班（第</w:t>
      </w: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期）报名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No.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800"/>
        <w:gridCol w:w="1440"/>
        <w:gridCol w:w="1611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</w:t>
            </w:r>
            <w:r>
              <w:rPr>
                <w:rFonts w:ascii="宋体" w:hAnsi="宋体" w:cs="宋体"/>
                <w:szCs w:val="21"/>
              </w:rPr>
              <w:t>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项目、创业想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创业实践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另附页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签字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本人承诺：表中所填信息属实，并严格遵守研修班学习纪律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3:00Z</dcterms:created>
  <dc:creator>MC SYSTEM</dc:creator>
  <dc:description/>
  <dc:language>en-US</dc:language>
  <cp:lastModifiedBy>Administrator</cp:lastModifiedBy>
  <cp:lastPrinted>2014-03-17T15:30:00Z</cp:lastPrinted>
  <dcterms:modified xsi:type="dcterms:W3CDTF">2017-05-05T02:42:34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