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东华大学：用中华优秀传统文化涵养学生媒体报道汇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编者按：在“不忘初心、牢记使命”主题教育开展过程中，东华大学深挖中华优秀传统文化中蕴含的思想观念、人文精神和道德规范，将中华优秀传统文化教育融入到学生教育培养的全过程，以中华优秀传统文化涵养大学生心灵。光明日报等媒体报道了学校的相关举措和成效，以下是媒体报道汇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光明日报客户端】</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东华大学：用中华优秀传统文化涵养学生</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来源：光明日报客户端</w:t>
      </w:r>
      <w:r>
        <w:rPr>
          <w:rFonts w:cs="宋体;SimSun" w:ascii="宋体;SimSun" w:hAnsi="宋体;SimSun"/>
          <w:color w:val="000000"/>
          <w:szCs w:val="21"/>
        </w:rPr>
        <w:t>2019-10-26 20: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在“不忘初心、牢记使命”主题教育开展过程中，东华大学深挖中华优秀传统文化中蕴含的思想观念、人文精神和道德规范，将中华优秀传统文化教育融入到学生教育培养的全过程，以中华优秀传统文化涵养大学生心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面向学生成长，构建中华优秀传统文化育人的“新格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他把书法艺术推向了一个新的旷世峰巅，他的一竖一横都出自忧国忧民的伟大灵魂，他的一撇一捺都熔铸着对家国百姓的深深挚爱”。东华大学辅导员马也正在进行优秀传统文化思政微课《忠魂正气</w:t>
      </w:r>
      <w:r>
        <w:rPr>
          <w:rFonts w:cs="宋体;SimSun" w:ascii="宋体;SimSun" w:hAnsi="宋体;SimSun"/>
          <w:color w:val="000000"/>
          <w:szCs w:val="21"/>
        </w:rPr>
        <w:t>-</w:t>
      </w:r>
      <w:r>
        <w:rPr>
          <w:rFonts w:ascii="宋体;SimSun" w:hAnsi="宋体;SimSun" w:cs="宋体;SimSun"/>
          <w:color w:val="000000"/>
          <w:szCs w:val="21"/>
        </w:rPr>
        <w:t>颜真卿》的录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近年来，围绕提升学生的审美情趣、文化品位和人文素养，学校积极推进中华传统文化育人“新格局”的构建。拟定《东华大学关于加强大学生中华优秀传统文化教育的实施意见》，“整合资源、优化结构、研究挖掘”，以制度为抓手推进中华优秀传统文化的弘扬和传承工作。打造中华优秀传统文化品牌项目和文化育人专项，《也谈苏东坡》、《我们眼中的金庸》等网络博文，用学生喜爱的网言网语带领学生一起领略中华优秀传统文化的独特魅力；“弘扬国粹经典</w:t>
      </w:r>
      <w:r>
        <w:rPr>
          <w:rFonts w:cs="宋体;SimSun" w:ascii="宋体;SimSun" w:hAnsi="宋体;SimSun"/>
          <w:color w:val="000000"/>
          <w:szCs w:val="21"/>
        </w:rPr>
        <w:t>,</w:t>
      </w:r>
      <w:r>
        <w:rPr>
          <w:rFonts w:ascii="宋体;SimSun" w:hAnsi="宋体;SimSun" w:cs="宋体;SimSun"/>
          <w:color w:val="000000"/>
          <w:szCs w:val="21"/>
        </w:rPr>
        <w:t>戏曲浸润人生”等项目聚焦挖掘戏曲文艺的内涵与精髓，引导学生自觉肩负起发展中华优秀传统文化的历史责任，做中华优秀传统文化的忠实继承者、弘扬者和建设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立足学科优势，激发中华优秀传统文化育人的“新特色”</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如何结合学校专业特色，做好优秀传统文化在大学生中的传承创新？东华大学学生处处长廖丽金介绍说：“我们深入挖掘专业学科中优秀传统文化的历史渊源和精神滋养，组织开展一系列结合专业特色的主题教育活动，在广大青年学生中涵养文化自信、厚植爱国主义情怀”。这也是东华大学结合专业特色开展中华优秀传统文化教育所遵循的主基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学校每年都会举办具有纺织专业特色的“纺古经韵”文化节，开设“唐风古韵</w:t>
      </w:r>
      <w:r>
        <w:rPr>
          <w:rFonts w:cs="宋体;SimSun" w:ascii="宋体;SimSun" w:hAnsi="宋体;SimSun"/>
          <w:color w:val="000000"/>
          <w:szCs w:val="21"/>
        </w:rPr>
        <w:t>·</w:t>
      </w:r>
      <w:r>
        <w:rPr>
          <w:rFonts w:ascii="宋体;SimSun" w:hAnsi="宋体;SimSun" w:cs="宋体;SimSun"/>
          <w:color w:val="000000"/>
          <w:szCs w:val="21"/>
        </w:rPr>
        <w:t>锦绣纺织”十字绣作品展、扎染印花传统纺织工艺体验活动、“</w:t>
      </w:r>
      <w:r>
        <w:rPr>
          <w:rFonts w:cs="宋体;SimSun" w:ascii="宋体;SimSun" w:hAnsi="宋体;SimSun"/>
          <w:color w:val="000000"/>
          <w:szCs w:val="21"/>
        </w:rPr>
        <w:t>70</w:t>
      </w:r>
      <w:r>
        <w:rPr>
          <w:rFonts w:ascii="宋体;SimSun" w:hAnsi="宋体;SimSun" w:cs="宋体;SimSun"/>
          <w:color w:val="000000"/>
          <w:szCs w:val="21"/>
        </w:rPr>
        <w:t>年变迁，纺织服饰之美”中国服饰演变专题讲座，通过特色鲜明、形式多样的传统文化主题活动，带领学生领略传统纺织的魅力，营造弘扬中华优秀传统文化的浓厚氛围。通过易班、微信公众号等平台，依托学科专业特色的“化学与中华优秀传统文化”微课堂，架起了化学与传统文化的桥梁，通过发掘染整工艺、陶瓷文化、冶金、本草医药、制醋原理、四大发明等传统化工工艺中的传统文化魅力，引领学生不断坚定文化自信，不断铸就中华文化新辉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学校努力将中华优秀传统文化教育纳入相关教学实践当中。如在“中国非遗研培计划”中，学校每年组织对中华优秀传统文化兴趣浓厚的学生与云南、贵州等地的非遗传承人结对，引导学生深入了解、切身体验非物质文化遗产，指导学生通过采访、实地调研等形式探寻非物质文化遗产的现状与传承，激发学生对中华优秀传统文化弘扬和传承的积极性和主动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坚持笃学尚行，打造弘扬中华优秀传统文化的“新载体”</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将优秀传统文化融入大学生暑期社会实践，引导青年学子在社会实践中感受中华优秀传统文化的魅力，这是东华大学不断探索出的一条文化育人与实践育人的有效路径。“看到这些璀璨的中国非遗文化，我们不仅感叹于灿烂的中华文化本身，更被其内在的人文精神力量深深感染，这是中国特色社会主义文化灿烂的一笔，我们骄傲，我们自豪！”纺织学院学生赵泽阳在参加学校“蜡染苗韵浑天成，非遗织锦圆黔梦”暑期实践团后如是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学校坚持每年组织数十支弘扬与传承中华优秀传统文化的暑期社会实践团，不断拓展弘扬中华优秀传统文化的平台和载体，引导学生在“行走的课堂”中，将中华优秀传统文化内化于心、外化于行。</w:t>
      </w:r>
      <w:r>
        <w:rPr>
          <w:rFonts w:cs="宋体;SimSun" w:ascii="宋体;SimSun" w:hAnsi="宋体;SimSun"/>
          <w:color w:val="000000"/>
          <w:szCs w:val="21"/>
        </w:rPr>
        <w:t>2013</w:t>
      </w:r>
      <w:r>
        <w:rPr>
          <w:rFonts w:ascii="宋体;SimSun" w:hAnsi="宋体;SimSun" w:cs="宋体;SimSun"/>
          <w:color w:val="000000"/>
          <w:szCs w:val="21"/>
        </w:rPr>
        <w:t>年至今，东华大学“小脚丫筑梦实践团”连续六年奔赴安徽、湖北、四川、内蒙古等省份，通过寻访非物质文化遗产传承人、民间传统艺术家等，将黄梅戏、八极拳、羌笛、蒙古长调等众多优秀传统文化带进校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结合传统节日，学校还开展了春节民俗文化介绍、清明网上祭扫、中秋节送温暖、重阳节感恩、“二十四节气”等线上系列主题活动，线上活动开展达</w:t>
      </w:r>
      <w:r>
        <w:rPr>
          <w:rFonts w:cs="宋体;SimSun" w:ascii="宋体;SimSun" w:hAnsi="宋体;SimSun"/>
          <w:color w:val="000000"/>
          <w:szCs w:val="21"/>
        </w:rPr>
        <w:t>100</w:t>
      </w:r>
      <w:r>
        <w:rPr>
          <w:rFonts w:ascii="宋体;SimSun" w:hAnsi="宋体;SimSun" w:cs="宋体;SimSun"/>
          <w:color w:val="000000"/>
          <w:szCs w:val="21"/>
        </w:rPr>
        <w:t>余次，推出系列宣传帖达</w:t>
      </w:r>
      <w:r>
        <w:rPr>
          <w:rFonts w:cs="宋体;SimSun" w:ascii="宋体;SimSun" w:hAnsi="宋体;SimSun"/>
          <w:color w:val="000000"/>
          <w:szCs w:val="21"/>
        </w:rPr>
        <w:t>600</w:t>
      </w:r>
      <w:r>
        <w:rPr>
          <w:rFonts w:ascii="宋体;SimSun" w:hAnsi="宋体;SimSun" w:cs="宋体;SimSun"/>
          <w:color w:val="000000"/>
          <w:szCs w:val="21"/>
        </w:rPr>
        <w:t>余篇，活动累计参与人数达</w:t>
      </w:r>
      <w:r>
        <w:rPr>
          <w:rFonts w:cs="宋体;SimSun" w:ascii="宋体;SimSun" w:hAnsi="宋体;SimSun"/>
          <w:color w:val="000000"/>
          <w:szCs w:val="21"/>
        </w:rPr>
        <w:t>6</w:t>
      </w:r>
      <w:r>
        <w:rPr>
          <w:rFonts w:ascii="宋体;SimSun" w:hAnsi="宋体;SimSun" w:cs="宋体;SimSun"/>
          <w:color w:val="000000"/>
          <w:szCs w:val="21"/>
        </w:rPr>
        <w:t>万余人次，在广大学生中弘扬和传承中华优秀传统文化，实现“传统”与“现代”的有效链接。（光明日报全媒体记者曹继军　通讯员刘余勤、高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 媒体：光明日报客户端 作者：曹继军）</w:t>
      </w:r>
    </w:p>
    <w:p>
      <w:pPr>
        <w:pStyle w:val="Normal"/>
        <w:spacing w:lineRule="auto" w:line="360"/>
        <w:jc w:val="left"/>
        <w:rPr/>
      </w:pPr>
      <w:r>
        <w:rPr>
          <w:rFonts w:ascii="宋体;SimSun" w:hAnsi="宋体;SimSun" w:cs="宋体;SimSun"/>
          <w:color w:val="000000"/>
          <w:szCs w:val="21"/>
        </w:rPr>
        <w:t>（文章链接：</w:t>
      </w:r>
      <w:hyperlink r:id="rId2">
        <w:r>
          <w:rPr>
            <w:rStyle w:val="InternetLink"/>
            <w:rFonts w:cs="宋体;SimSun" w:ascii="宋体;SimSun" w:hAnsi="宋体;SimSun"/>
            <w:color w:val="000000"/>
            <w:szCs w:val="21"/>
          </w:rPr>
          <w:t>https://difang.gmw.cn/sh/2019-10/26/content_33267406.htm</w:t>
        </w:r>
      </w:hyperlink>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中共中央宣传部“学习强国”平台】</w:t>
      </w:r>
    </w:p>
    <w:p>
      <w:pPr>
        <w:pStyle w:val="Normal"/>
        <w:jc w:val="center"/>
        <w:rPr/>
      </w:pPr>
      <w:r>
        <w:rPr>
          <w:rFonts w:ascii="宋体;SimSun" w:hAnsi="宋体;SimSun" w:cs="宋体;SimSun"/>
          <w:b/>
          <w:color w:val="000000"/>
        </w:rPr>
        <w:t>经验典型</w:t>
      </w:r>
      <w:r>
        <w:rPr>
          <w:rFonts w:cs="宋体;SimSun" w:ascii="宋体;SimSun" w:hAnsi="宋体;SimSun"/>
          <w:b/>
          <w:color w:val="000000"/>
        </w:rPr>
        <w:t>|</w:t>
      </w:r>
      <w:r>
        <w:rPr>
          <w:rFonts w:ascii="宋体;SimSun" w:hAnsi="宋体;SimSun" w:cs="宋体;SimSun"/>
          <w:b/>
          <w:color w:val="000000"/>
        </w:rPr>
        <w:t>东华大学：用中华优秀传统文化涵养大学生心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不忘初心、牢记使命”主题教育开展过程中，东华大学深挖中华优秀传统文化中蕴含的思想观念、人文精神和道德规范，将中华优秀传统文化教育融入到学生教育培养的全过程，以中华优秀传统文化涵养大学生心灵。</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面向学生成长，构建中华优秀传统文化育人的“新格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他把书法艺术推向了一个新的旷世峰巅，他的一竖一横都出自忧国忧民的伟大灵魂，他的一撇一捺都熔铸着对家国百姓的深深挚爱”。东华大学辅导员马也正在进行优秀传统文化思政微课《忠魂正气</w:t>
      </w:r>
      <w:r>
        <w:rPr>
          <w:rFonts w:cs="宋体;SimSun" w:ascii="宋体;SimSun" w:hAnsi="宋体;SimSun"/>
          <w:color w:val="000000"/>
          <w:szCs w:val="21"/>
        </w:rPr>
        <w:t>-</w:t>
      </w:r>
      <w:r>
        <w:rPr>
          <w:rFonts w:ascii="宋体;SimSun" w:hAnsi="宋体;SimSun" w:cs="宋体;SimSun"/>
          <w:color w:val="000000"/>
          <w:szCs w:val="21"/>
        </w:rPr>
        <w:t>颜真卿》的录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近年来，围绕提升学生的审美情趣、文化品位和人文素养，学校积极推进中华传统文化育人“新格局”的构建。拟定《东华大学关于加强大学生中华优秀传统文化教育的实施意见》，“整合资源、优化结构、研究挖掘”，以制度为抓手推进中华优秀传统文化的弘扬和传承工作。打造中华优秀传统文化品牌项目和文化育人专项，《也谈苏东坡》、《我们眼中的金庸》等网络博文，用学生喜爱的网言网语带领学生一起领略中华优秀传统文化的独特魅力；“弘扬国粹经典</w:t>
      </w:r>
      <w:r>
        <w:rPr>
          <w:rFonts w:cs="宋体;SimSun" w:ascii="宋体;SimSun" w:hAnsi="宋体;SimSun"/>
          <w:color w:val="000000"/>
          <w:szCs w:val="21"/>
        </w:rPr>
        <w:t>,</w:t>
      </w:r>
      <w:r>
        <w:rPr>
          <w:rFonts w:ascii="宋体;SimSun" w:hAnsi="宋体;SimSun" w:cs="宋体;SimSun"/>
          <w:color w:val="000000"/>
          <w:szCs w:val="21"/>
        </w:rPr>
        <w:t>戏曲浸润人生”等项目聚焦挖掘戏曲文艺的内涵与精髓，引导学生自觉肩负起发展中华优秀传统文化的历史责任，做中华优秀传统文化的忠实继承者、弘扬者和建设者。</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立足学科优势，激发中华优秀传统文化育人的“新特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何结合学校专业特色，做好优秀传统文化在大学生中的传承创新？东华大学学生处处长廖丽金介绍说：“我们深入挖掘专业学科中优秀传统文化的历史渊源和精神滋养，组织开展一系列结合专业特色的主题教育活动，在广大青年学生中涵养文化自信、厚植爱国主义情怀”。这也是东华大学结合专业特色开展中华优秀传统文化教育所遵循的主基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校每年都会举办具有纺织专业特色的“纺古经韵”文化节，开设“唐风古韵</w:t>
      </w:r>
      <w:r>
        <w:rPr>
          <w:rFonts w:cs="宋体;SimSun" w:ascii="宋体;SimSun" w:hAnsi="宋体;SimSun"/>
          <w:color w:val="000000"/>
          <w:szCs w:val="21"/>
        </w:rPr>
        <w:t>·</w:t>
      </w:r>
      <w:r>
        <w:rPr>
          <w:rFonts w:ascii="宋体;SimSun" w:hAnsi="宋体;SimSun" w:cs="宋体;SimSun"/>
          <w:color w:val="000000"/>
          <w:szCs w:val="21"/>
        </w:rPr>
        <w:t>锦绣纺织”十字绣作品展、扎染印花传统纺织工艺体验活动、“</w:t>
      </w:r>
      <w:r>
        <w:rPr>
          <w:rFonts w:cs="宋体;SimSun" w:ascii="宋体;SimSun" w:hAnsi="宋体;SimSun"/>
          <w:color w:val="000000"/>
          <w:szCs w:val="21"/>
        </w:rPr>
        <w:t>70</w:t>
      </w:r>
      <w:r>
        <w:rPr>
          <w:rFonts w:ascii="宋体;SimSun" w:hAnsi="宋体;SimSun" w:cs="宋体;SimSun"/>
          <w:color w:val="000000"/>
          <w:szCs w:val="21"/>
        </w:rPr>
        <w:t>年变迁，纺织服饰之美”中国服饰演变专题讲座，通过特色鲜明、形式多样的传统文化主题活动，带领学生领略传统纺织的魅力，营造弘扬中华优秀传统文化的浓厚氛围。通过易班、微信公众号等平台，依托学科专业特色的“化学与中华优秀传统文化”微课堂，架起了化学与传统文化的桥梁，通过发掘染整工艺、陶瓷文化、冶金、本草医药、制醋原理、四大发明等传统化工工艺中的传统文化魅力，引领学生不断坚定文化自信，不断铸就中华文化新辉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校努力将中华优秀传统文化教育纳入相关教学实践当中。如在“中国非遗研培计划”中，学校每年组织对中华优秀传统文化兴趣浓厚的学生与云南、贵州等地的非遗传承人结对，引导学生深入了解、切身体验非物质文化遗产，指导学生通过采访、实地调研等形式探寻非物质文化遗产的现状与传承，激发学生对中华优秀传统文化弘扬和传承的积极性和主动性。</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坚持笃学尚行，打造弘扬中华优秀传统文化的“新载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将优秀传统文化融入大学生暑期社会实践，引导青年学子在社会实践中感受中华优秀传统文化的魅力，这是东华大学不断探索出的一条文化育人与实践育人的有效路径。“看到这些璀璨的中国非遗文化，我们不仅感叹于灿烂的中华文化本身，更被其内在的人文精神力量深深感染，这是中国特色社会主义文化灿烂的一笔，我们骄傲，我们自豪！”纺织学院学生赵泽阳在参加学校“蜡染苗韵浑天成，非遗织锦圆黔梦”暑期实践团后如是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校坚持每年组织数十支弘扬与传承中华优秀传统文化的暑期社会实践团，不断拓展弘扬中华优秀传统文化的平台和载体，引导学生在“行走的课堂”中，将中华优秀传统文化内化于心、外化于行。</w:t>
      </w:r>
      <w:r>
        <w:rPr>
          <w:rFonts w:cs="宋体;SimSun" w:ascii="宋体;SimSun" w:hAnsi="宋体;SimSun"/>
          <w:color w:val="000000"/>
          <w:szCs w:val="21"/>
        </w:rPr>
        <w:t>2013</w:t>
      </w:r>
      <w:r>
        <w:rPr>
          <w:rFonts w:ascii="宋体;SimSun" w:hAnsi="宋体;SimSun" w:cs="宋体;SimSun"/>
          <w:color w:val="000000"/>
          <w:szCs w:val="21"/>
        </w:rPr>
        <w:t>年至今，东华大学“小脚丫筑梦实践团”连续六年奔赴安徽、湖北、四川、内蒙古等省份，通过寻访非物质文化遗产传承人、民间传统艺术家等，将黄梅戏、八极拳、羌笛、蒙古长调等众多优秀传统文化带进校园。</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结合传统节日，学校还开展了春节民俗文化介绍、清明网上祭扫、中秋节送温暖、重阳节感恩、“二十四节气”等线上系列主题活动，线上活动开展达</w:t>
      </w:r>
      <w:r>
        <w:rPr>
          <w:rFonts w:cs="宋体;SimSun" w:ascii="宋体;SimSun" w:hAnsi="宋体;SimSun"/>
          <w:color w:val="000000"/>
          <w:szCs w:val="21"/>
        </w:rPr>
        <w:t>100</w:t>
      </w:r>
      <w:r>
        <w:rPr>
          <w:rFonts w:ascii="宋体;SimSun" w:hAnsi="宋体;SimSun" w:cs="宋体;SimSun"/>
          <w:color w:val="000000"/>
          <w:szCs w:val="21"/>
        </w:rPr>
        <w:t>余次，推出系列宣传帖达</w:t>
      </w:r>
      <w:r>
        <w:rPr>
          <w:rFonts w:cs="宋体;SimSun" w:ascii="宋体;SimSun" w:hAnsi="宋体;SimSun"/>
          <w:color w:val="000000"/>
          <w:szCs w:val="21"/>
        </w:rPr>
        <w:t>600</w:t>
      </w:r>
      <w:r>
        <w:rPr>
          <w:rFonts w:ascii="宋体;SimSun" w:hAnsi="宋体;SimSun" w:cs="宋体;SimSun"/>
          <w:color w:val="000000"/>
          <w:szCs w:val="21"/>
        </w:rPr>
        <w:t>余篇，活动累计参与人数达</w:t>
      </w:r>
      <w:r>
        <w:rPr>
          <w:rFonts w:cs="宋体;SimSun" w:ascii="宋体;SimSun" w:hAnsi="宋体;SimSun"/>
          <w:color w:val="000000"/>
          <w:szCs w:val="21"/>
        </w:rPr>
        <w:t>6</w:t>
      </w:r>
      <w:r>
        <w:rPr>
          <w:rFonts w:ascii="宋体;SimSun" w:hAnsi="宋体;SimSun" w:cs="宋体;SimSun"/>
          <w:color w:val="000000"/>
          <w:szCs w:val="21"/>
        </w:rPr>
        <w:t>万余人次，在广大学生中弘扬和传承中华优秀传统文化，实现“传统”与“现代”的有效链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 媒体：中共中央宣传部“学习强国”平台 作者：曹继军）</w:t>
      </w:r>
    </w:p>
    <w:p>
      <w:pPr>
        <w:pStyle w:val="Normal"/>
        <w:spacing w:lineRule="auto" w:line="360"/>
        <w:jc w:val="left"/>
        <w:rPr/>
      </w:pPr>
      <w:r>
        <w:rPr>
          <w:rFonts w:ascii="宋体;SimSun" w:hAnsi="宋体;SimSun" w:cs="宋体;SimSun"/>
          <w:color w:val="000000"/>
          <w:szCs w:val="21"/>
        </w:rPr>
        <w:t>（文章链接：</w:t>
      </w:r>
      <w:hyperlink r:id="rId3">
        <w:r>
          <w:rPr>
            <w:rStyle w:val="InternetLink"/>
            <w:rFonts w:cs="宋体;SimSun" w:ascii="宋体;SimSun" w:hAnsi="宋体;SimSun"/>
            <w:color w:val="000000"/>
            <w:szCs w:val="21"/>
          </w:rPr>
          <w:t>https://article.xuexi.cn/articles/index.html?art_id=15544839665743603753&amp;study_style_id=feeds_default&amp;source=share&amp;share_to=wx_single&amp;from=groupmessage&amp;isappinstalled=0</w:t>
        </w:r>
      </w:hyperlink>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color w:val="000000"/>
          <w:szCs w:val="21"/>
        </w:rPr>
        <w:t>【全国高校思想政治工作网】</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东华大学以打造中华优秀传统文化“新”氛围涵养大学生心灵</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来源： 东华大学 发布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 xml:space="preserve">日 </w:t>
      </w:r>
      <w:r>
        <w:rPr>
          <w:rFonts w:cs="宋体;SimSun" w:ascii="宋体;SimSun" w:hAnsi="宋体;SimSun"/>
          <w:color w:val="000000"/>
          <w:szCs w:val="21"/>
        </w:rPr>
        <w:t>09:38:22</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近年来，东华大学聚焦立德树人根本任务，用习近平新时代中国特色社会主义思想铸魂育人</w:t>
      </w:r>
      <w:r>
        <w:rPr>
          <w:rFonts w:cs="宋体;SimSun" w:ascii="宋体;SimSun" w:hAnsi="宋体;SimSun"/>
          <w:color w:val="000000"/>
          <w:szCs w:val="21"/>
        </w:rPr>
        <w:t>,</w:t>
      </w:r>
      <w:r>
        <w:rPr>
          <w:rFonts w:ascii="宋体;SimSun" w:hAnsi="宋体;SimSun" w:cs="宋体;SimSun"/>
          <w:color w:val="000000"/>
          <w:szCs w:val="21"/>
        </w:rPr>
        <w:t>面向学生成长、立足学科优势、坚持笃学尚行，深挖中华优秀传统文化中蕴含的思想观念、人文精神和道德规范，将中华优秀传统文化教育融入到学生教育培养的全过程，不断传承与创新，着力打造中华优秀传统文化育人的“新格局”“新特色”“新载体”，以中华优秀传统文化的“新”氛围涵养大学生心灵，不断增强学生民族文化自信心与自豪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面向学生成长，构建中华优秀传统文化育人“新格局”。学校围绕提升学生的审美情趣、文化品位和人文素养，一是以制度建设为抓手推进中华优秀传统文化的弘扬和传承工作，通过出台《东华大学关于加强大学生中华优秀传统文化教育的实施意见》文件，围绕“整合资源、优化结构、研究挖掘”，构建了文化育人的校内联动体系，将中华优秀传统文化教育融入人才培养全过程。二是在人文社会科学繁荣计划研究课题中列出中华优秀传统文化育人研究专项课题，鼓励专业教师、辅导员、学生工作管理人员结合课题深入开展中华优秀传统文化教育研究，为中华优秀传统文化教育与大学生思想政治教育、社会主义核心价值观教育紧密结合提供研究支撑。三是通过打造中华优秀传统文化品牌项目和文化育人专项，如“微微静听”网络文化工作室发表《也谈苏东坡》等有关中华优秀传统文化的博文，用学生喜爱的网言网语带领学生一起领略中华优秀传统文化的独特魅力；如“弘扬国粹经典</w:t>
      </w:r>
      <w:r>
        <w:rPr>
          <w:rFonts w:cs="宋体;SimSun" w:ascii="宋体;SimSun" w:hAnsi="宋体;SimSun"/>
          <w:color w:val="000000"/>
          <w:szCs w:val="21"/>
        </w:rPr>
        <w:t>,</w:t>
      </w:r>
      <w:r>
        <w:rPr>
          <w:rFonts w:ascii="宋体;SimSun" w:hAnsi="宋体;SimSun" w:cs="宋体;SimSun"/>
          <w:color w:val="000000"/>
          <w:szCs w:val="21"/>
        </w:rPr>
        <w:t>戏曲浸润人生——传承中华优秀传统文化建设”等项目聚焦挖掘戏曲文艺的内涵与精髓，引导学生自觉肩负起发展中华优秀传统文化的历史责任，做中华优秀传统文化的忠实继承者、弘扬者和建设者。</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立足学科优势，激发中华优秀传统文化育人“新特色”。学校深入挖掘专业学科中优秀中华优秀传统文化的历史渊源和精神内涵，一是组织开展一系列结合专业特色的中华优秀传统文化主题教育活动，在广大青年学生中涵养文化自信、厚植爱国主义情怀，举办“纺古经韵”文化节，开展“唐风古韵</w:t>
      </w:r>
      <w:r>
        <w:rPr>
          <w:rFonts w:cs="宋体;SimSun" w:ascii="宋体;SimSun" w:hAnsi="宋体;SimSun"/>
          <w:color w:val="000000"/>
          <w:szCs w:val="21"/>
        </w:rPr>
        <w:t>·</w:t>
      </w:r>
      <w:r>
        <w:rPr>
          <w:rFonts w:ascii="宋体;SimSun" w:hAnsi="宋体;SimSun" w:cs="宋体;SimSun"/>
          <w:color w:val="000000"/>
          <w:szCs w:val="21"/>
        </w:rPr>
        <w:t>锦绣纺织”十字绣作品展、扎染印花传统纺织工艺体验活动、“</w:t>
      </w:r>
      <w:r>
        <w:rPr>
          <w:rFonts w:cs="宋体;SimSun" w:ascii="宋体;SimSun" w:hAnsi="宋体;SimSun"/>
          <w:color w:val="000000"/>
          <w:szCs w:val="21"/>
        </w:rPr>
        <w:t>70</w:t>
      </w:r>
      <w:r>
        <w:rPr>
          <w:rFonts w:ascii="宋体;SimSun" w:hAnsi="宋体;SimSun" w:cs="宋体;SimSun"/>
          <w:color w:val="000000"/>
          <w:szCs w:val="21"/>
        </w:rPr>
        <w:t>年变迁，纺织服饰之美”中国服饰演变专题讲座等，带领学生领略传统纺织的魅力，营造弘扬中华优秀传统文化的浓厚氛围。二是把握时代脉搏，依托“易班”网络平台，推出“化学与中华优秀传统文化”微课堂，探索化学中的中华优秀传统文化魅力，通过发掘染整工艺、陶瓷文化、冶金、本草医药、制醋原理、四大发明等传统化工工艺中的中华优秀传统文化魅力，引领学生不断坚定文化自信，不断铸就中华文化新辉煌。三是将中华优秀传统文化教育纳入相关教学实践当中，如在“中国非遗研培计划”中，学校每年组织对中华优秀传统文化兴趣浓厚的学生与云南、贵州等地的非遗传承人结对，引导学生深入了解、切身体验非物质文化遗产，指导学生通过采访、现场实地调研等形式探寻非物质文化遗产的现状与传承，激发学生对中华优秀传统文化弘扬和传承的积极性和主动性。</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坚持笃学尚行，打造弘扬中华优秀传统文化“新载体”。学校紧扣中华优秀传统文化的创新发展和创造性转换，将中华优秀传统文化有机融入实践育人中，一是不断拓展弘扬中华优秀传统文化的育人平台和载体，号召大学生群体走向社会、深入基层，积极开展中华优秀文化传承、保护与传播活动，引导青年学子在社会实践中感受中华优秀传统文化的魅力。二是坚持每年组织数十支弘扬与传承中华优秀传统文化的暑期社会实践团，如“小脚丫筑梦实践团聚焦非物质文化遗产的保护与传承”大学生社会实践团，每年寻访非物质文化遗产传承人、民间传统艺术家等，将黄梅戏、八极拳、羌笛、蒙古长调等众多优秀中华优秀传统文化带进校园；如“追寻沪剧经典、传承上海戏曲”实践项目，深入挖掘沪语、沪剧所蕴含的文化内涵，学唱沪剧，深入体验沪剧文化，不断增强学生的文化自信和民族自豪感。实践项目多次荣获团中央、上海市重要奖项。三是结合传统节日，开展春节民俗文化介绍、清明网上祭扫、中秋节送温暖、重阳节感恩、“二十四节气”等线上系列主题活动，线上活动开展达</w:t>
      </w:r>
      <w:r>
        <w:rPr>
          <w:rFonts w:cs="宋体;SimSun" w:ascii="宋体;SimSun" w:hAnsi="宋体;SimSun"/>
          <w:color w:val="000000"/>
          <w:szCs w:val="21"/>
        </w:rPr>
        <w:t>100</w:t>
      </w:r>
      <w:r>
        <w:rPr>
          <w:rFonts w:ascii="宋体;SimSun" w:hAnsi="宋体;SimSun" w:cs="宋体;SimSun"/>
          <w:color w:val="000000"/>
          <w:szCs w:val="21"/>
        </w:rPr>
        <w:t>余次，推出系列宣传帖达</w:t>
      </w:r>
      <w:r>
        <w:rPr>
          <w:rFonts w:cs="宋体;SimSun" w:ascii="宋体;SimSun" w:hAnsi="宋体;SimSun"/>
          <w:color w:val="000000"/>
          <w:szCs w:val="21"/>
        </w:rPr>
        <w:t>600</w:t>
      </w:r>
      <w:r>
        <w:rPr>
          <w:rFonts w:ascii="宋体;SimSun" w:hAnsi="宋体;SimSun" w:cs="宋体;SimSun"/>
          <w:color w:val="000000"/>
          <w:szCs w:val="21"/>
        </w:rPr>
        <w:t>余篇，活动累计参与人数达</w:t>
      </w:r>
      <w:r>
        <w:rPr>
          <w:rFonts w:cs="宋体;SimSun" w:ascii="宋体;SimSun" w:hAnsi="宋体;SimSun"/>
          <w:color w:val="000000"/>
          <w:szCs w:val="21"/>
        </w:rPr>
        <w:t>6</w:t>
      </w:r>
      <w:r>
        <w:rPr>
          <w:rFonts w:ascii="宋体;SimSun" w:hAnsi="宋体;SimSun" w:cs="宋体;SimSun"/>
          <w:color w:val="000000"/>
          <w:szCs w:val="21"/>
        </w:rPr>
        <w:t>万余人次，在广大学生中弘扬和传承中华优秀传统文化，实现“传统”与“现代”的有效链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 媒体：全国高校思想政治工作网 作者：东华大学）</w:t>
      </w:r>
    </w:p>
    <w:p>
      <w:pPr>
        <w:pStyle w:val="Normal"/>
        <w:spacing w:lineRule="auto" w:line="360"/>
        <w:jc w:val="left"/>
        <w:rPr/>
      </w:pPr>
      <w:r>
        <w:rPr>
          <w:rFonts w:ascii="宋体;SimSun" w:hAnsi="宋体;SimSun" w:cs="宋体;SimSun"/>
          <w:color w:val="000000"/>
          <w:szCs w:val="21"/>
        </w:rPr>
        <w:t>（文章链接：</w:t>
      </w:r>
      <w:hyperlink r:id="rId4">
        <w:r>
          <w:rPr>
            <w:rStyle w:val="InternetLink"/>
            <w:rFonts w:cs="宋体;SimSun" w:ascii="宋体;SimSun" w:hAnsi="宋体;SimSun"/>
            <w:color w:val="000000"/>
            <w:szCs w:val="21"/>
          </w:rPr>
          <w:t>http://www.sizhengwang.cn/gzdt/szjb/2019/1028/2915.shtml</w:t>
        </w:r>
      </w:hyperlink>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fang.gmw.cn/sh/2019-10/26/content_33267406.htm" TargetMode="External"/><Relationship Id="rId3" Type="http://schemas.openxmlformats.org/officeDocument/2006/relationships/hyperlink" Target="https://article.xuexi.cn/articles/index.html?art_id=15544839665743603753&amp;study_style_id=feeds_default&amp;source=share&amp;share_to=wx_single&amp;from=groupmessage&amp;isappinstalled=0" TargetMode="External"/><Relationship Id="rId4" Type="http://schemas.openxmlformats.org/officeDocument/2006/relationships/hyperlink" Target="http://www.sizhengwang.cn/gzdt/szjb/2019/1028/2915.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18:00Z</dcterms:created>
  <dc:creator>Windows 用户</dc:creator>
  <dc:description/>
  <cp:keywords/>
  <dc:language>en-US</dc:language>
  <cp:lastModifiedBy>Windows 用户</cp:lastModifiedBy>
  <dcterms:modified xsi:type="dcterms:W3CDTF">2020-05-31T03:01:00Z</dcterms:modified>
  <cp:revision>5</cp:revision>
  <dc:subject/>
  <dc:title/>
</cp:coreProperties>
</file>